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3.12.2023  года   № 86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озл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В.С.Раковский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23  года   № 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озл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зл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Козл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озло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озлов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ковский В.С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овский В.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13T13:49:00Z</dcterms:modified>
  <cp:revision>17</cp:revision>
  <dc:subject/>
  <dc:title>ПРОЕКТ</dc:title>
</cp:coreProperties>
</file>