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18  г.                     №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жилом секторе и на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массовым пребыванием люде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Козловс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озлов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sz w:val="28"/>
          <w:szCs w:val="28"/>
        </w:rPr>
        <w:t>Козловского сельского поселения</w:t>
      </w:r>
      <w:r>
        <w:rPr>
          <w:bCs/>
          <w:sz w:val="28"/>
          <w:szCs w:val="23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главу Козл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 настоящее постановление  в   официальном периодическом     печатном издании «Вестник муниципальных нормативно-правовых актов Козловского сельского поселения Бутурлиновского муниципального района  Воронежской области и иной официальной информации».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Козловского сельского поселения </w:t>
        <w:tab/>
        <w:tab/>
        <w:tab/>
        <w:tab/>
        <w:t>А.В.Головков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</w:rPr>
        <w:t>Козл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1.2018 № 0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Коз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Козл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Козл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</w:rPr>
        <w:t>Коз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1.2018 № 06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sz w:val="28"/>
        </w:rPr>
        <w:t>Коз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0"/>
        <w:gridCol w:w="1995"/>
        <w:gridCol w:w="23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оз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оз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оз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оз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Admin</dc:creator>
  <dc:description/>
  <cp:keywords/>
  <dc:language>en-US</dc:language>
  <cp:lastModifiedBy>user</cp:lastModifiedBy>
  <cp:lastPrinted>2016-07-26T14:31:00Z</cp:lastPrinted>
  <dcterms:modified xsi:type="dcterms:W3CDTF">2018-01-31T13:13:00Z</dcterms:modified>
  <cp:revision>25</cp:revision>
  <dc:subject/>
  <dc:title>П О С Т А Н О В Л Е Н И Е</dc:title>
</cp:coreProperties>
</file>