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Heading1"/>
        <w:numPr>
          <w:ilvl w:val="0"/>
          <w:numId w:val="8"/>
        </w:numPr>
        <w:suppressAutoHyphens w:val="true"/>
        <w:autoSpaceDE w:val="true"/>
        <w:spacing w:before="240" w:after="60"/>
        <w:ind w:left="1134" w:hanging="0"/>
        <w:rPr>
          <w:i/>
          <w:i/>
          <w:spacing w:val="60"/>
          <w:sz w:val="40"/>
          <w:szCs w:val="40"/>
        </w:rPr>
      </w:pPr>
      <w:r>
        <w:rPr>
          <w:i/>
          <w:sz w:val="40"/>
          <w:szCs w:val="40"/>
        </w:rPr>
        <w:t>Совет народных депутатов</w:t>
      </w:r>
    </w:p>
    <w:p>
      <w:pPr>
        <w:pStyle w:val="Normal"/>
        <w:ind w:left="709" w:hanging="0"/>
        <w:jc w:val="center"/>
        <w:rPr>
          <w:b/>
          <w:b/>
          <w:i/>
          <w:i/>
          <w:spacing w:val="15"/>
          <w:sz w:val="40"/>
          <w:szCs w:val="40"/>
        </w:rPr>
      </w:pPr>
      <w:r>
        <w:rPr>
          <w:b/>
          <w:i/>
          <w:spacing w:val="15"/>
          <w:sz w:val="40"/>
          <w:szCs w:val="40"/>
        </w:rPr>
        <w:t>Козл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i/>
          <w:i/>
          <w:spacing w:val="15"/>
          <w:sz w:val="40"/>
          <w:szCs w:val="40"/>
        </w:rPr>
      </w:pPr>
      <w:r>
        <w:rPr>
          <w:b/>
          <w:i/>
          <w:spacing w:val="15"/>
          <w:sz w:val="40"/>
          <w:szCs w:val="40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b/>
          <w:b/>
          <w:i/>
          <w:i/>
          <w:spacing w:val="15"/>
          <w:sz w:val="40"/>
          <w:szCs w:val="40"/>
        </w:rPr>
      </w:pPr>
      <w:r>
        <w:rPr>
          <w:b/>
          <w:i/>
          <w:spacing w:val="15"/>
          <w:sz w:val="40"/>
          <w:szCs w:val="40"/>
        </w:rPr>
        <w:t>Воронежской области</w:t>
      </w:r>
    </w:p>
    <w:p>
      <w:pPr>
        <w:pStyle w:val="Normal"/>
        <w:ind w:left="1134" w:hanging="0"/>
        <w:jc w:val="center"/>
        <w:rPr>
          <w:rFonts w:cs="Tahoma"/>
          <w:b/>
          <w:b/>
          <w:i/>
          <w:i/>
          <w:spacing w:val="15"/>
          <w:sz w:val="28"/>
          <w:szCs w:val="40"/>
        </w:rPr>
      </w:pPr>
      <w:r>
        <w:rPr>
          <w:rFonts w:cs="Tahoma"/>
          <w:b/>
          <w:i/>
          <w:spacing w:val="15"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5.12.2017 года </w:t>
      </w:r>
      <w:r>
        <w:rPr>
          <w:sz w:val="28"/>
        </w:rPr>
        <w:t xml:space="preserve">  №</w:t>
      </w:r>
      <w:r>
        <w:rPr>
          <w:sz w:val="28"/>
          <w:u w:val="single"/>
        </w:rPr>
        <w:t xml:space="preserve">    123     </w:t>
      </w:r>
    </w:p>
    <w:p>
      <w:pPr>
        <w:pStyle w:val="17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зловка</w:t>
      </w:r>
    </w:p>
    <w:p>
      <w:pPr>
        <w:pStyle w:val="17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 « Комплекс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коммуналь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сельского поселения Бутурл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7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8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соответствии с Федеральным законом от 30.12.2004 № 210-ФЗ "Об основах регулирования тарифов организаций коммунального комплекса",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rPr/>
      </w:pPr>
      <w:r>
        <w:rPr/>
        <w:t xml:space="preserve">   </w:t>
      </w:r>
      <w:r>
        <w:rPr/>
        <w:t>1.Утвердить программу  «Комплексное развитие системы коммунальной  инфраструктуры Козловского сельского поселения на 2018-2027 годы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решение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А.В.Гол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путатов Коз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11.2017года № 1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«Комплексное  развитие системы коммунальной</w:t>
      </w:r>
    </w:p>
    <w:p>
      <w:pPr>
        <w:pStyle w:val="FR1"/>
        <w:spacing w:before="0" w:after="0"/>
        <w:jc w:val="center"/>
        <w:rPr/>
      </w:pPr>
      <w:r>
        <w:rPr>
          <w:b/>
          <w:sz w:val="56"/>
          <w:szCs w:val="56"/>
        </w:rPr>
        <w:t>инфраструктуры Козловского сельского поселения</w:t>
      </w:r>
      <w:r>
        <w:rPr>
          <w:b/>
        </w:rPr>
        <w:t xml:space="preserve"> </w:t>
      </w:r>
      <w:r>
        <w:rPr>
          <w:b/>
          <w:sz w:val="52"/>
          <w:szCs w:val="52"/>
        </w:rPr>
        <w:t xml:space="preserve">Бутурлиновского муниципального района Воронежской области </w:t>
      </w:r>
      <w:r>
        <w:rPr>
          <w:b/>
          <w:sz w:val="56"/>
          <w:szCs w:val="56"/>
        </w:rPr>
        <w:t>на 2018-2027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 Бутурл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на 2018-2027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Комплек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стемы коммун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ского сельского поселения Бутурли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7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деральные законы от 20.07.1995 № 115-ФЗ «О государственном прогнозировании и программах социально-экономического развития Российской Федерации»,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 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енеральный план Козловского 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оительство водозаборной скваж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ство автодорог с твердым покрыти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4. Энергоснабжение, энергосбережение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Обеспечение больных Козловской участковой больницы БУЗ ВО Бутурлиновская РБ качественной питьевой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качества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населения уличным освещ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затрат на оплату электроэнергии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7 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сего на реализацию программы запланировано 13954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             -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                 60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                   13654,6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      -    тыс. рубл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29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ограмма «Комплексное  развитие систем коммунальной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инфраструктуры Коз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8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 Характеристика      проблемы и необходимость её решения программно-целевым способ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R1"/>
        <w:spacing w:before="0" w:after="0"/>
        <w:rPr/>
      </w:pPr>
      <w:r>
        <w:rPr/>
        <w:tab/>
        <w:t>Настоящая программа «Комплексное  развитие систем коммунальной инфраструктуры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8-2027 годы» (далее Программа)  разработана в соответствии с Федеральными законами от 20.07.1995 № 115-ФЗ «О государственном прогнозировании и программах социально-экономического развития Российской Федерации». от 06.10.2003 № 131-ФЗ «Об общих принципах организации местного самоуправления в Российской Федерации» (В редакции от 08.11.2007), от 30.12.2004 № 210-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усматривает внедрение механизмов проведения реконструкции, модернизации и комплексного обновления объектов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водозаборной скважины для Козловской участковой больницы БУЗ ВО Бутурлиновская РБ, строительство автодорог с твердым покрытием и программное энергосбережение с увеличением энергоснабжения отвечает интересам жителей Козлов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сить комфортность условий проживания населения на территории Козловского сельского поселения 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сплуатационные показатели объектов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Козловское сельское поселение Бутурлиновского муниципального  района Воронежской области из-за ограниченных возможностей местного бюджета не имеет возможности самостоятельно решить проблему строительства водозаборной скважины для Козловской участковой больницы БУЗ ВО Бутурлиновская РБ, строительства автодорог с твердым покрытием и осуществить программное энергосбережение с увеличением энергоснабжения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Программы является создание условий для населения  в соответствие со стандартами качества, обеспечивающими комфортные условия проживания. В рамках выполнения Программы (наряду с бюджетным финансированием предусмотренных мероприятий),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 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водозаборной скважины для Козловской участковой больницы БУЗ ВО Бутурлиновская РБ, строительство автодорог с твердым покрытие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ить программное энергосбережение с увеличением энергоснабжения т.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нансирование конкретных объектов за счёт средств федерального бюджета проектов модернизации объектов коммунальной инфраструктуру, на условиях их софинансирования из других источников, в том числе областного бюджета и местных бюджетов, а также с привлечением средств внебюджетных источников. При этом большая часть средств, направляемых на модернизацию коммунальной инфраструктуры в рамках программы, финансируется за счёт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и 2018-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водоснабжения Козловского сельского поселения Бутурлиновского муниципального района Воронежской области являются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итьев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одоснабжения Козловского сельского поселения Бутурлиновского муниципального района Воронежской области включает в себя  1540 шахтных колодцев. Централизованное водоснабжение на территории поселения отсутствует. В поселении эксплуатируется 3 водозаборных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жителей поселения централизованной системой водоснабжения надлежащего качества необходимо подготовить на первом этапе ПСД для участия в  программе по обеспечению населения качественной питьевой водой. Стоимость ПСД около 9 млн.руб., что составляет порядка 2 годовых бюджетов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нежных средств в бюджете поселения и населения не дает возможности подготовить ПСД для участия в областной программе по обеспечению населения качественной питьевой водой, что позволит решить проблему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Козловской участковой больницы БУЗ ВО Бутурлиновская РБ качественной питьевой водой планируется в 2020 году построить  водозаборную сква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 на территории Козловского сельского поселения Бутурлиновского муниципального района существует система водоотведения: децентрализованная канализация (выгребные ямы, септики) и сброс сточных вод на рельеф. Организованный вывоз сточных в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, отрицательно влияющих на водоотвед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централизованной канализ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сооружений по очистке и обеззараживанию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ос сточных вод на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 Теплоснаб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жилищно – коммунального сектора Козлов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Теплоснабжение общественной застройки также осуществляется от индивидуальных источников. В МКОУ Козловская СОШ, МКДОУ Козловский детский сад, Козловская участковая больница БУЗ ВО Бутурлиновская РБ, Козловский СДК  источниками теплоснабжения являются 3 котельные работающие на газообразн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 Жилищный фо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площадь жилищного фонда  Козловского сельского поселения Бутурлиновского муниципального района Воронежской области составляет 106,269 тыс.кв.м. Весь жилищный фонд находится в частной собственност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5. Транспортная инфрастру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границах поселения протяженность автомобильных дорог общего пользования местного значения 50,0 км из них: с твердым покрытием – 23,3 км, с грунтовым покрытием – 26,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сновным проблемам организации транспортной инфраструктур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устройства твердого покрытия на местных улицах и дорогах общего пользования сельского поселения на 1 очередь – 12,8 км с асфальтобетонным покры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лица 9 Января – 0,9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лица Спартака – 0,8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лица Красное Солнце – 0,38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лица 1 Мая – 0,8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лица Максима Горького – 1,4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лица Калинина – 0,94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лица Пугачева – 0,7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улица Свердлова – 0,98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лица Серебрянского – 0,87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лица Кавказская – 0,98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улица Крупская – 0,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улица Карла Маркса – 0,91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улица Садовая – 0,96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улица Кирова – 0,73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улица Фридриха Энгельса – 0,43 к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6. Энергоснаб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электроснаб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кого поселения Бутурлиновского муниципального района Воронежской области осуществляется от Воронежской энергосистемы через подстанцию: 110/10 кВ Козловка, на которой установлены трансформаторы мощностью 2,5 и 6,3 М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ределение электроэнергии по потребителям осуществляется по сетям 10 кВ через 46 КТП 10/0,4 кВ. На территории поселения установлено 186 фонарей уличного освещения с энергосберегающими лампами мощностью 30-55 В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чинами, отрицательно влияющие на энергоснабж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зноса электросетей и оборудования КТП – 7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уличное освещение по ул.ул.Мира, Красная Углянка, Максима Горького, Свердлова, Садовая, Лесной Уголок, Закавказская, Степана Разина, Фридриха Энгельса, Пролетарская, Заречная, Нижняя Чигла, Пушкина, Дунай,  Красноармейская, 9 Января, Кирова, 1 Мая, Красное Солн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мпы накаливания 200 – 250 Вт установленные в здании Козловского СДК (МКУК СКЦ «Надежда»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федерального, областн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предполагаемых ассигнований на финансирование муниципальной целевой Программы составляет 13954,6 тыс. рублей, из них: ____-_____ тыс. рублей средства федерального бюджета, 600 тыс. рублей средства областного бюджета, 13354,6 тыс. рублей средства местного бюджета,  __-__ тыс. рублей средства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33"/>
        <w:gridCol w:w="751"/>
        <w:gridCol w:w="851"/>
        <w:gridCol w:w="708"/>
        <w:gridCol w:w="709"/>
        <w:gridCol w:w="851"/>
        <w:gridCol w:w="708"/>
        <w:gridCol w:w="851"/>
        <w:gridCol w:w="850"/>
        <w:gridCol w:w="709"/>
        <w:gridCol w:w="70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роки исполне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ъём финансирования (тыс. рублей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hi-IN" w:bidi="hi-IN"/>
              </w:rPr>
            </w:pPr>
            <w:r>
              <w:rPr/>
              <w:t>Всего по всем источникам финансир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7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306,0</w:t>
            </w:r>
          </w:p>
        </w:tc>
      </w:tr>
    </w:tbl>
    <w:p>
      <w:pPr>
        <w:pStyle w:val="Normal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Программы и перечень объектов будут уточняться ежегодно, в пределах финансовых возможностей федерального, областного и местного бюджетов на реализацию Программ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структурных подразделений администрации Козлов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Козловского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главы администрации Козловского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также будет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вод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ой скважины для Козловской участковой больницы БУЗ ВО Бутурлиновская РБ - 1 ш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транспортной инфраструкту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с твердым покрытием – 15,0 к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энерг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светильников  - 50  шт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диодных ламп – 200 шт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четчиков уличного освещения  15 ш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энерго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200 – 250 Вт установленные в здании Козловского МКУК «СКЦ «Надежда»» на энергосберегающ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строительство водозаборной скважины для Козловской участковой больниц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З ВО Бутурлиновская Р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поэтапно произвести строительство автодорог с тверд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рытием на территории Козл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турлинов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увеличить 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ократить ежегодные потери энерго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озловского сельского поселения                                   А.В.Головков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"/>
        <w:gridCol w:w="27"/>
        <w:gridCol w:w="714"/>
        <w:gridCol w:w="2642"/>
        <w:gridCol w:w="2321"/>
        <w:gridCol w:w="1965"/>
        <w:gridCol w:w="1005"/>
        <w:gridCol w:w="27"/>
        <w:gridCol w:w="1337"/>
        <w:gridCol w:w="1015"/>
        <w:gridCol w:w="31"/>
        <w:gridCol w:w="1001"/>
        <w:gridCol w:w="1289"/>
        <w:gridCol w:w="2068"/>
      </w:tblGrid>
      <w:tr>
        <w:trPr>
          <w:trHeight w:val="290" w:hRule="atLeast"/>
        </w:trPr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</w:tr>
      <w:tr>
        <w:trPr>
          <w:trHeight w:val="58" w:hRule="atLeast"/>
        </w:trPr>
        <w:tc>
          <w:tcPr>
            <w:tcW w:w="15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82" w:hRule="atLeast"/>
        </w:trPr>
        <w:tc>
          <w:tcPr>
            <w:tcW w:w="15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 Программы комплексного развития коммунальной инфрастуктуры Козловского сельского поселения Бутурлиновского района на 2018 - 2027 годы.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траты (тыс. руб.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71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205,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205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,7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48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48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19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5,9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145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7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водоза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ачество воды н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качес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4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ной скважин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ГОС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а питьевой во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2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3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4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5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6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по программе на 2027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экспл.пок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хое освещ. улиц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.усл.прож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береж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ред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бюд. с-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 по программе на 2018-2027 г.г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54,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54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eastAsia="Arial Unicode MS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            А.В.Головк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51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eastAsia="Arial Unicode MS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Arial Unicode MS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Arial Unicode MS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Знак Знак"/>
    <w:qFormat/>
    <w:rPr>
      <w:sz w:val="28"/>
      <w:szCs w:val="24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21">
    <w:name w:val="Название Знак"/>
    <w:basedOn w:val="Style1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ascii="Calibri" w:hAnsi="Calibri" w:cs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jc w:val="both"/>
    </w:pPr>
    <w:rPr>
      <w:bCs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">
    <w:name w:val="Стиль5"/>
    <w:basedOn w:val="TextBody"/>
    <w:qFormat/>
    <w:pPr>
      <w:numPr>
        <w:ilvl w:val="0"/>
        <w:numId w:val="4"/>
      </w:numPr>
      <w:tabs>
        <w:tab w:val="clear" w:pos="708"/>
        <w:tab w:val="left" w:pos="1106" w:leader="none"/>
        <w:tab w:val="left" w:pos="1701" w:leader="none"/>
      </w:tabs>
      <w:suppressAutoHyphens w:val="true"/>
      <w:spacing w:lineRule="auto" w:line="312"/>
      <w:ind w:left="369" w:hanging="0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31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Normal"/>
    <w:qFormat/>
    <w:pPr>
      <w:numPr>
        <w:ilvl w:val="0"/>
        <w:numId w:val="7"/>
      </w:numPr>
      <w:tabs>
        <w:tab w:val="clear" w:pos="708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1:00Z</dcterms:created>
  <dc:creator>user</dc:creator>
  <dc:description/>
  <cp:keywords/>
  <dc:language>en-US</dc:language>
  <cp:lastModifiedBy>user</cp:lastModifiedBy>
  <cp:lastPrinted>2018-02-13T08:28:00Z</cp:lastPrinted>
  <dcterms:modified xsi:type="dcterms:W3CDTF">2018-02-13T04:28:00Z</dcterms:modified>
  <cp:revision>242</cp:revision>
  <dc:subject/>
  <dc:title/>
</cp:coreProperties>
</file>