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№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озловского сельского поселения Бутурлиновского муниципального района на 2025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Козл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зловского сельского поселения Бутурлиновского муниципального района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Козл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Козл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           В.С.Раковский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озло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№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Козловского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Козл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озло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Козлов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Козловского 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Козловского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ковский В.С</w:t>
            </w:r>
          </w:p>
        </w:tc>
      </w:tr>
      <w:tr>
        <w:trPr>
          <w:trHeight w:val="103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</w:t>
            </w:r>
            <w:r>
              <w:rPr>
                <w:color w:val="000000"/>
              </w:rPr>
              <w:t>по следующим вопросам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) перечень и содержание обязательных требований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) содержание правового статуса (права, обязанности, ответственность) участников отношений муниципального контроля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) характеристика мер профилактики рисков причинения вреда (ущерба) охраняемым законом ценностям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) разъяснение положений муниципальных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) разъяснение порядка обжалования решений Администрации, действий (бездействия) его должностных лиц в сфере муниципального контрол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) иные вопросы, касающиеся муниципального контрол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ковский В.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12-18T12:27:00Z</dcterms:modified>
  <cp:revision>22</cp:revision>
  <dc:subject/>
  <dc:title>ПРОЕКТ</dc:title>
</cp:coreProperties>
</file>