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Козловского сельского поселения 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>от 24.09.2024 г.     № 56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с.Козловк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Козлов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Козловского сельского поселения Бутурлиновского муниципального района, решением Совета народных депутатов Козловского сельского поселения Бутурлиновского муниципального района Воронежской области от 27.12.2021 г. № 47«О бюджетном процессе в Козловском сельском поселении Бутурлиновского муниципального района», администрация Козло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Козло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я  администрации Козловского сельского поселения:</w:t>
      </w:r>
    </w:p>
    <w:p>
      <w:pPr>
        <w:pStyle w:val="Normal"/>
        <w:rPr/>
      </w:pPr>
      <w:r>
        <w:rPr/>
        <w:t>- от 19.05.2015 № 49 «Об утверждении Положения о порядке расходования средств резервного фонда администрации Козловского сельского поселения для предупреждения и ликвидации чрезвычайных ситуаций »;</w:t>
      </w:r>
    </w:p>
    <w:p>
      <w:pPr>
        <w:pStyle w:val="Normal"/>
        <w:rPr/>
      </w:pPr>
      <w:r>
        <w:rPr/>
        <w:t>- от 19.04.2024  № 25 «О внесении изменений в постановление администрации Козловского сельского поселения от 19.05.2015 г. № 49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й ситуаций»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</w:rPr>
        <w:t xml:space="preserve"> </w:t>
      </w:r>
      <w:r>
        <w:rPr/>
        <w:t>3. Опубликовать настоящее постановление в периодическом печатном издании "</w:t>
      </w:r>
      <w:r>
        <w:rPr>
          <w:kern w:val="2"/>
        </w:rPr>
        <w:t>Вестник муниципальных правовых актов Козловского сельского поселения Бутурлиновского муниципального района Воронежской области</w:t>
      </w:r>
      <w:r>
        <w:rPr/>
        <w:t>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Козловского</w:t>
      </w:r>
    </w:p>
    <w:p>
      <w:pPr>
        <w:pStyle w:val="Normal"/>
        <w:keepNext w:val="true"/>
        <w:keepLines/>
        <w:rPr/>
      </w:pPr>
      <w:r>
        <w:rPr/>
        <w:t>сельского поселения                                                                                В.С.Раковский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Козло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>
          <w:rStyle w:val="Style17"/>
          <w:b w:val="false"/>
          <w:bCs/>
          <w:color w:val="000000"/>
          <w:sz w:val="26"/>
          <w:szCs w:val="26"/>
        </w:rPr>
        <w:t>от 24.09.2024 г. № 56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з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Козло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Козл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Козло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Козл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Козловского сельского поселения Бутурлиновского муниципального района мероприятий, проводимых органами местного самоуправления Козло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Козл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Козловского сельского поселения, включая расходы на финансовое обеспечение мер по реализации на территории Козлов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Козлов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Козл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Козло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Козло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Козловского сельского поселения (исполняющего обязанности главы Козловского 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Козло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Козло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</w:rPr>
        <w:t>Козлов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Козло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Козло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Козл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Козл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Козл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Козло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Козло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Козл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09-27T13:35:00Z</dcterms:modified>
  <cp:revision>33</cp:revision>
  <dc:subject/>
  <dc:title/>
</cp:coreProperties>
</file>