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ЗЛ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от </w:t>
      </w:r>
      <w:r>
        <w:rPr>
          <w:b/>
          <w:sz w:val="28"/>
          <w:szCs w:val="28"/>
        </w:rPr>
        <w:t>25.07.2024 года    № 4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озл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озл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полугодие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озловском сельском поселении, утвержденным решением Совета народных депутатов Козловского сельского  поселения от 27.12.2021 года  № 47 администрация  Козл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озловского сельского поселения Бутурлиновского муниципального района Воронежской области за 1 полугодие 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озловского сельского поселения Бутурлиновского муниципального района Воронежской области за 1 полугодие 2024 года в Совет народных депутатов  Козл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</w:t>
      </w:r>
      <w:r>
        <w:rPr/>
        <w:t xml:space="preserve">                                       </w:t>
      </w:r>
      <w:r>
        <w:rPr>
          <w:sz w:val="28"/>
          <w:szCs w:val="28"/>
        </w:rPr>
        <w:t>В.С. Раковский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озл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5.07.2024 года № 46   </w:t>
      </w:r>
    </w:p>
    <w:tbl>
      <w:tblPr>
        <w:tblW w:w="15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326"/>
        <w:gridCol w:w="2520"/>
        <w:gridCol w:w="2080"/>
        <w:gridCol w:w="2080"/>
        <w:gridCol w:w="2133"/>
      </w:tblGrid>
      <w:tr>
        <w:trPr>
          <w:trHeight w:val="282" w:hRule="atLeast"/>
        </w:trPr>
        <w:tc>
          <w:tcPr>
            <w:tcW w:w="13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4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1072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4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5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1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2 993,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6 847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845,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 622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 231,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36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231,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36,84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63,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36,84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63,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36,8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13,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9 386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52,34</w:t>
            </w:r>
          </w:p>
        </w:tc>
      </w:tr>
      <w:tr>
        <w:trPr>
          <w:trHeight w:val="55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 152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52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766,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 233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32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267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32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267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32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267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33,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966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33,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966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33,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966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210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0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6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6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0 00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0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270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0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30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 937,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3 164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30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 937,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3 164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415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9 437,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5 664,4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931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 069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931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 06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7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506,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 595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7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506,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 595,49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7 873,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 823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6 050,0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97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676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301,2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97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676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301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97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676,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301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131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2,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98 40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384,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24,8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290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709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290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709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17,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73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40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72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 436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40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72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 436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71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5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95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78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78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1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1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5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3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66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3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66,9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3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66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3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 683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96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721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 683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96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721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 683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96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721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96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5 37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5 371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5 37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5 371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5 37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5 371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4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557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4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557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4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557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176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066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2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5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236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2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5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236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2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5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236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5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356,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7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376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356,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7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376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356,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7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376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7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434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1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03,9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434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1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03,9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434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1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203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1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603 84 4 02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603 84 4 02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603 84 4 02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 66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186,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475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621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378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621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378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549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7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6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207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854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6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207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854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81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42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4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4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35,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64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35,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64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35,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64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35,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дача полномочий внутреннему муниципальному контро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6 771,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1 170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771,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51 170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7 941,4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28,57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199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51 170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9 370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199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51 170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9 370,0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711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302 993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711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302 993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711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302 993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711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302 993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711 10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302 993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9 302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 823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9 302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 823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9 302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 823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9 302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 823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9 302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1 823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07-25T12:23:00Z</dcterms:modified>
  <cp:revision>101</cp:revision>
  <dc:subject/>
  <dc:title/>
</cp:coreProperties>
</file>