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 года № 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1.07.2022г. № 33 «Об утверждении Положения о порядке взаимодействия администрации Козл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зло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зловского сельского поселения Бутурлиновского муниципального района Воронежской области от 21.07.2022г. № 33 «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взаимодействия администрации Козл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7-22T08:08:00Z</dcterms:modified>
  <cp:revision>7</cp:revision>
  <dc:subject/>
  <dc:title>ПРОЕКТ</dc:title>
</cp:coreProperties>
</file>