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Администрация Коз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</w:rPr>
        <w:t>Бутурл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 xml:space="preserve">ПОСТАНОВЛЕНИЕ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6.2024 года  №  3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зловка</w:t>
      </w:r>
    </w:p>
    <w:p>
      <w:pPr>
        <w:pStyle w:val="Title"/>
        <w:ind w:right="39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змещения нестационарных торговых объектов  на территории Козловского сельского поселения Бутурлиновского муниципального района Воронежской области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размещения и функционирования нестационарных торговых объектов на территории Козловского сельского поселения Бутурлиновского муниципального района Воронежской области, создания условий для улучшения организации и качества торгового обслуживания населения, улучшения эстетического облика  поселения, руководствуясь Федеральным Законом от 28.12.2009 года № 381 –ФЗ «Об основах государственного регулирования торговой деятельности в Российской Федерации», приказом министерства предпринимательства, торговли и туризма Воронежской области от 15.01.2024 г. № 2 "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 xml:space="preserve"> 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", Устава Козловского сельского поселения Бутурлиновского муниципального района Воронежской области, администрация Козл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сроком на 5 лет текстовую часть схемы размещения нестационарных  торговых объектов   на территории Козловского сельского поселения согласно приложению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сроком на 5 лет графическую часть схемы размещения нестационарных  торговых  объектов  на территории Козловского сельского поселения согласно приложению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тменить следующие постановления администрации Козловского сельского посе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  28.02.2018 года № 18 «Об утверждении схемы раз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торговых объектов  на территории Козловского сельского поселения Бутурлиновского муниципального района Воронеж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в официальном периодическ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Козловского сельского поселения                         В.С.Рак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зловского сельского поселения Бутурлинов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4.06.2024№ 3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ая часть схемы размещения нестационарных торговых объектов на территори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зловского сельского поселения Бутурлиновского муниципального района 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46"/>
        <w:gridCol w:w="2060"/>
        <w:gridCol w:w="2142"/>
        <w:gridCol w:w="2208"/>
        <w:gridCol w:w="2520"/>
        <w:gridCol w:w="2074"/>
        <w:gridCol w:w="214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 торг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он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стационар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оргов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ъек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Идентификационный номе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стационар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оргов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Специализация нестационарного торгового объе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ъект  торговли среднего и малого предпринима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а/нет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од размещения нестационарных торговых объект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злов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овый 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вольственные това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овый 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зеты, журнал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С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глогодичн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овый 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родовольственные това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С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глогодично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озловского сельского поселения Бутурлинов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14.06.2024 г.№38</w:t>
      </w:r>
    </w:p>
    <w:p>
      <w:pPr>
        <w:pStyle w:val="Normal"/>
        <w:ind w:left="7371"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змещения нестационарных торговых объектов на территории Козловского сельского поселения Бутурлиновского муниципального района 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875</wp:posOffset>
            </wp:positionH>
            <wp:positionV relativeFrom="paragraph">
              <wp:posOffset>98425</wp:posOffset>
            </wp:positionV>
            <wp:extent cx="7505700" cy="50577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2:00Z</dcterms:created>
  <dc:creator>User</dc:creator>
  <dc:description/>
  <cp:keywords/>
  <dc:language>en-US</dc:language>
  <cp:lastModifiedBy>Беликова Юлия Андреевна</cp:lastModifiedBy>
  <cp:lastPrinted>2024-06-19T17:04:00Z</cp:lastPrinted>
  <dcterms:modified xsi:type="dcterms:W3CDTF">2024-06-28T10:54:00Z</dcterms:modified>
  <cp:revision>15</cp:revision>
  <dc:subject/>
  <dc:title>                                                                                 </dc:title>
</cp:coreProperties>
</file>