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6.2024 года №  36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зл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29.11.2023 г. № 80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Козловского сельского поселения Бутурлиновского муниципального района Воронежской области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ассмотрев протест прокуратуры от 31.05.2024г. № 2-1-2024</w:t>
      </w:r>
      <w:r>
        <w:rPr>
          <w:color w:val="000000"/>
          <w:sz w:val="28"/>
          <w:szCs w:val="28"/>
        </w:rPr>
        <w:t>, администрация Козловского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Козловского сельского поселения Бутурлиновского муниципального района Воронежской области по предоставлению муниципальной услуги «Присвоение адреса объекту адресации, изменение и аннулирование такого адреса» на территории Козловского сельского поселения Бутурлиновского муниципального района Воронежской области», утвержденный постановлением администрации Козловского сельского поселения Бутурлиновского муниципального района Воронежской области от 29.11.2023 г. № 80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одпункт 6) пункта 2.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6) с заявлением вправе обратиться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Абзац 4 подпункта 6.1.3 пункта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Соответствующие сведения, являющиеся результатом предоставления Муниципальной услуги, размещаются в государственном адресном реестре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Абзацы 3, 4 пункта 23.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eastAsia="ar-SA"/>
        </w:rPr>
        <w:t xml:space="preserve"> Абзацы 6, 7 пункта 23.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 xml:space="preserve"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направляется в многофункциональный центр в течение одного рабочего дня в пределах сроков, установленных п.7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Абзац 13 пункта 24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Абзацы 2, 3 пункта 24.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eastAsia="ar-SA"/>
        </w:rPr>
        <w:t>Абзацы 5, 6 пункта 24.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8"/>
          <w:szCs w:val="28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в течение одного рабочего дня в пределах сроков, установленных пунктом 7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астоящее постановление о</w:t>
      </w:r>
      <w:r>
        <w:rPr>
          <w:sz w:val="28"/>
          <w:szCs w:val="28"/>
        </w:rPr>
        <w:t>публиковать в официальн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Козловского сельского поселения                        В.С.Раковский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4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4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06-17T05:42:00Z</dcterms:modified>
  <cp:revision>6</cp:revision>
  <dc:subject/>
  <dc:title>ПРОЕКТ</dc:title>
</cp:coreProperties>
</file>