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ЗЛ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24 года    № 2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озл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озл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квартал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озловском сельском поселении, утвержденным решением Совета народных депутатов Козловского сельского  поселения от 27.12.2021  года  № 47 администрация  Козл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озловского сельского поселения Бутурлиновского муниципального района Воронежской области за 1 квартал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озловского сельского поселения Бутурлиновского муниципального района Воронежской области за 1 квартал 2024 года в Совет народных депутатов  Козл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</w:t>
      </w:r>
      <w:r>
        <w:rPr/>
        <w:t xml:space="preserve">                                       </w:t>
      </w:r>
      <w:r>
        <w:rPr>
          <w:sz w:val="28"/>
          <w:szCs w:val="28"/>
        </w:rPr>
        <w:t>В.С. Раковский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озл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4.04.2024 года № 28  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</w:p>
    <w:tbl>
      <w:tblPr>
        <w:tblW w:w="158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207"/>
        <w:gridCol w:w="786"/>
        <w:gridCol w:w="283"/>
        <w:gridCol w:w="1276"/>
        <w:gridCol w:w="1559"/>
        <w:gridCol w:w="284"/>
        <w:gridCol w:w="141"/>
        <w:gridCol w:w="1843"/>
        <w:gridCol w:w="253"/>
        <w:gridCol w:w="31"/>
        <w:gridCol w:w="1559"/>
        <w:gridCol w:w="283"/>
        <w:gridCol w:w="142"/>
        <w:gridCol w:w="709"/>
        <w:gridCol w:w="1417"/>
      </w:tblGrid>
      <w:tr>
        <w:trPr>
          <w:trHeight w:val="270" w:hRule="atLeast"/>
        </w:trPr>
        <w:tc>
          <w:tcPr>
            <w:tcW w:w="14474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апреля 2024 г.</w:t>
            </w:r>
          </w:p>
        </w:tc>
        <w:tc>
          <w:tcPr>
            <w:tcW w:w="4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</w:t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82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8015" w:type="dxa"/>
            <w:gridSpan w:val="10"/>
            <w:tcBorders>
              <w:bottom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зловского сельского поселения</w:t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8015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566" w:firstLine="5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48</w:t>
            </w:r>
          </w:p>
        </w:tc>
      </w:tr>
      <w:tr>
        <w:trPr>
          <w:trHeight w:val="381" w:hRule="atLeast"/>
        </w:trPr>
        <w:tc>
          <w:tcPr>
            <w:tcW w:w="5325" w:type="dxa"/>
            <w:gridSpan w:val="2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5891" w:type="dxa"/>
            <w:gridSpan w:val="1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78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  <w:tab w:val="left" w:pos="20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68 898,49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5 253,98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63 058,82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3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201,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0 266,5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17,5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150,49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17,5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150,49</w:t>
            </w:r>
          </w:p>
        </w:tc>
      </w:tr>
      <w:tr>
        <w:trPr>
          <w:trHeight w:val="18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849,5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150,49</w:t>
            </w:r>
          </w:p>
        </w:tc>
      </w:tr>
      <w:tr>
        <w:trPr>
          <w:trHeight w:val="20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849,5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150,49</w:t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0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8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3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883,99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3 116,01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5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127,48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5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127,48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5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127,48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3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 011,4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3 988,53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4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796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2 204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4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796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2 204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4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796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2 204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39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215,4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 784,53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9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215,4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 784,53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9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215,4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 784,53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7 040,8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43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 830,00</w:t>
            </w:r>
          </w:p>
        </w:tc>
      </w:tr>
      <w:tr>
        <w:trPr>
          <w:trHeight w:val="268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 830,00</w:t>
            </w:r>
          </w:p>
        </w:tc>
      </w:tr>
      <w:tr>
        <w:trPr>
          <w:trHeight w:val="269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000,00</w:t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000,00</w:t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30,00</w:t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3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000 00 0000 13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3 01990 00 0000 13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995 10 0000 13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0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0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0 00 0000 43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0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5 10 0000 43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0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70,8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470,8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70,8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87 898,49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5 011,6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52 362,32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87 898,49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5 536,1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52 362,32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75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 25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75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25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75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25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03,1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196,83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03,1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196,83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03,1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196,83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72 898,49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 983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773 915,49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8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768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35 232,00</w:t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8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768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5 232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4 898,49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 215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38 683,49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4 898,49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 215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38 683,49</w:t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8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4,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8 05000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4,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62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2268" w:type="dxa"/>
            <w:gridSpan w:val="3"/>
            <w:tcBorders/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68 898,49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9 848,52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99 049,97</w:t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2 978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42,2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 035,73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2 978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42,2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 035,73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2 978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42,2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 035,73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 048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11,03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 336,97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2 85 3 01 92020 12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93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93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43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38,2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698,76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5 309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409,69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0 899,31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401,9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 598,1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401,9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 598,1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576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 424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25,9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174,1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 309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37,66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371,34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 309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37,66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 371,34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4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31,96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8,04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909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750,6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 158,33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55,03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44,97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3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929,87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3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929,87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929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929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3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03,1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196,83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9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28,1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371,83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9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28,1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371,83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714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906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808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8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22,1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63,83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75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5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75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5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75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25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66,5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33,49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66,5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33,49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66,5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33,49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66,5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33,49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1 01 9144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1 01 9144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1 01 9144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6 779,3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55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9 229,33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6 779,3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55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9 229,33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6 779,3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55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9 229,33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6 779,3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55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9 229,33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3 199,2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3 199,21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3 199,2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3 199,21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3 199,2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3 199,21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 8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416,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 383,8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 8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416,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 383,8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 8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416,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 383,8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8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16,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383,8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4,3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15,68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4,3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15,68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4,3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15,68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4,3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15,68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 17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17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16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 17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17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16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 17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17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16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 17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17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16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434,9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434,95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434,9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434,95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434,9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434,95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6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6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6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6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6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6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603 84 4 02 902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603 84 4 02 9020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603 84 4 02 9020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3 412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 591,8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 820,16</w:t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 869,3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1 130,66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 869,3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1 130,66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577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5 423,00</w:t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2,3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 707,66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 812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70,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 441,5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 812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70,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 441,50</w:t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545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967,8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577,2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 26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86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481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616,7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383,3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52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48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52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48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52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48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867,5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132,48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867,5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132,48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867,5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132,48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867,5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132,48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3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внутреннему мун. контролю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000,00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0,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000,00</w:t>
            </w:r>
          </w:p>
        </w:tc>
      </w:tr>
      <w:tr>
        <w:trPr>
          <w:trHeight w:val="48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5 405,46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89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425 405,46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 428,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 428,57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0 00 00 0000 0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 428,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 428,5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0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 428,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 428,57</w:t>
            </w:r>
          </w:p>
        </w:tc>
      </w:tr>
      <w:tr>
        <w:trPr>
          <w:trHeight w:val="253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8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 428,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 428,5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10 0000 8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 428,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 428,57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428,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425 405,4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6 834,0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428,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425 405,4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6 834,0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068 898,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495 253,9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068 898,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495 253,9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068 898,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495 253,9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068 898,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495 253,9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 068 898,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495 253,9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0 327,0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9 848,5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0 327,0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9 848,5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0 327,0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9 848,5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0 327,0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9 848,5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0 327,0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9 848,5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4-04-24T17:48:00Z</cp:lastPrinted>
  <dcterms:modified xsi:type="dcterms:W3CDTF">2024-04-24T14:48:00Z</dcterms:modified>
  <cp:revision>96</cp:revision>
  <dc:subject/>
  <dc:title/>
</cp:coreProperties>
</file>