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4 года № 2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Козловского сельского поселения Бутурлиновского муниципального района Воронежской области от 13.12.2023г.  № 87 «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озловского 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19-62/20-129-П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 и в дорожном хозяйстве в границах Козловского сельского поселения Бутурлиновского муниципального района Воронежской области на 2024 год, утвержденную постановлением администрации Козловского сельского поселения Бутурлиновского муниципального района Воронежской области от 13.12.2023г. № 87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В.С.Раковский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2:00Z</dcterms:created>
  <dc:creator>user</dc:creator>
  <dc:description/>
  <cp:keywords/>
  <dc:language>en-US</dc:language>
  <cp:lastModifiedBy>Пользователь</cp:lastModifiedBy>
  <cp:lastPrinted>2024-04-04T16:42:00Z</cp:lastPrinted>
  <dcterms:modified xsi:type="dcterms:W3CDTF">2024-04-23T14:33:00Z</dcterms:modified>
  <cp:revision>8</cp:revision>
  <dc:subject/>
  <dc:title> </dc:title>
</cp:coreProperties>
</file>