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ЗЛ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8.10.</w:t>
      </w:r>
      <w:r>
        <w:rPr>
          <w:b/>
          <w:sz w:val="28"/>
          <w:szCs w:val="28"/>
        </w:rPr>
        <w:t>2023 года    № 6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27.12.2021  года  № 47 администрация 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9 месяцев 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9 месяцев 2023 года в Совет народных депутатов 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>В.С. Раковский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8.10.2023 года № 67    </w:t>
      </w:r>
    </w:p>
    <w:tbl>
      <w:tblPr>
        <w:tblW w:w="16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1814"/>
        <w:gridCol w:w="706"/>
        <w:gridCol w:w="556"/>
        <w:gridCol w:w="1699"/>
        <w:gridCol w:w="81"/>
        <w:gridCol w:w="63"/>
        <w:gridCol w:w="237"/>
        <w:gridCol w:w="1747"/>
        <w:gridCol w:w="33"/>
        <w:gridCol w:w="300"/>
        <w:gridCol w:w="178"/>
        <w:gridCol w:w="1602"/>
        <w:gridCol w:w="14"/>
        <w:gridCol w:w="186"/>
        <w:gridCol w:w="100"/>
        <w:gridCol w:w="40"/>
        <w:gridCol w:w="80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3 г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ое сельское поселени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312 6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2 242,3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3 693,76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752,4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 834,4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783,9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802,9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783,9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2,9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197,0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2,9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197,0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2,9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8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8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9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 968,5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7 031,5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1,3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18,6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1,3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18,6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1,3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18,6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587,1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412,81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571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28,7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571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28,7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571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28,79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15,9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 984,02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15,9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 984,02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15,9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 984,02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657,8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15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85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15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85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15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75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25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75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25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0,6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0,6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0,6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0,6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3 6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832,0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 844,2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3 6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832,0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 844,2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7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 53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7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3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470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3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1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1,9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88,04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1,9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88,04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1,9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88,04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8 4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9 350,0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9 126,24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482,6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517,3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00,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482,6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517,3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4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8 867,4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608,91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476,3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8 867,4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608,91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01 393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4 443,7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89,4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360,6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89,4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360,6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89,4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360,6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479,8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 709,5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65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052,4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13,4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155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4,9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155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4,9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059,9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95,1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5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626,4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79,42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5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626,4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79,42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1,9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278,0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46,5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70,9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29,05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70,9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29,05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95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1,9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88,0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11,9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8,0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11,9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8,0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49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62,9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2,0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67,97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2,0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67,97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2,0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67,97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2,0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51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026,9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724,31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51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026,9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724,31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51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026,9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724,31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026,9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682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 507,4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682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 507,4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682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 507,4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444,5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5,4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444,5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5,4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444,5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5,4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04,9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939,5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48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01,9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48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01,9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48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01,9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48,0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и из областного бюджета на поддержку программ формирования комфортной городской среды  (Закупка товаров, работ и услуг для обеспечения государственных (муниципальных) нужд);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38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985,5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395,49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8,3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91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8,3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91,64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93,9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14,4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8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321,1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59,85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8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321,1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59,85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9,2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368,6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03,3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6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4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6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4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6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01,3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8,6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01,3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8,6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01,3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8,6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72,2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9,0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0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0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06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9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8 716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 707,1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Форма 0503117  с.3</w:t>
            </w:r>
          </w:p>
        </w:tc>
        <w:tc>
          <w:tcPr>
            <w:tcW w:w="1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6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716,9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707,14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6,9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707,14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39,77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6,9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707,14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39,77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2 676,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52 242,3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2 676,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52 242,3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2 676,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52 242,3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2 676,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52 242,3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12 676,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52 242,3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2 823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2 823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2 823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2 823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2 823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6 949,4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10-18T05:25:00Z</dcterms:modified>
  <cp:revision>82</cp:revision>
  <dc:subject/>
  <dc:title/>
</cp:coreProperties>
</file>