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23 года № 27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зловского сельского поселения Бутурлиновского муниципального района Воронежской области от 30.06. 2016г. № 133 «Об утверждении административного регламента администрации Козловского сельского поселения Бутурли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Ф от 28.01.2006 N 47 (ред. от 28.09.2022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ассмотрев протест прокуратуры от 30.03.2023г. №2-1-2023, в целях приведения нормативных правовых актов администрации Козл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озл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ённый постановлением администрации Козловского сельского поселения Бутурлиновского муниципального района Воронежской области от 30.06.2016г. № 133, изменение, изложив п. 3.4.3 в ново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3.4.3. </w:t>
      </w:r>
      <w:r>
        <w:rPr>
          <w:rFonts w:cs="Arial"/>
          <w:sz w:val="28"/>
          <w:szCs w:val="28"/>
        </w:rPr>
        <w:t xml:space="preserve">Результат административной процедуры - </w:t>
      </w:r>
      <w:r>
        <w:rPr>
          <w:bCs/>
          <w:sz w:val="28"/>
          <w:szCs w:val="28"/>
        </w:rPr>
        <w:t>выдача (направление) заключения</w:t>
      </w:r>
      <w:r>
        <w:rPr>
          <w:sz w:val="28"/>
          <w:szCs w:val="28"/>
        </w:rPr>
        <w:t xml:space="preserve">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либо решения о признании садового дома жилым домом и жилого дома садовым, и издание распоряжения либо уведомление о мотивированном отказе в предоставлении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</w:t>
      </w:r>
      <w:r>
        <w:rPr>
          <w:color w:val="000000"/>
          <w:sz w:val="28"/>
          <w:szCs w:val="28"/>
        </w:rPr>
        <w:t xml:space="preserve"> настоящее постановление в </w:t>
      </w:r>
      <w:r>
        <w:rPr>
          <w:rFonts w:eastAsia="Calibri"/>
          <w:bCs/>
          <w:sz w:val="28"/>
          <w:szCs w:val="28"/>
        </w:rPr>
        <w:t>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озловского сельского поселения                                       В.С.Рак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3-04-21T07:13:00Z</dcterms:modified>
  <cp:revision>3</cp:revision>
  <dc:subject/>
  <dc:title>ПРОЕКТ</dc:title>
</cp:coreProperties>
</file>