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з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03.2023 года №  19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зловк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зло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14.12.2015 г. № 131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Козловского сельского поселения Бутурлинов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приказом департамента имущественных и земельных отношений Воронежской области от 02.07.2015 года № 1111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000000"/>
          <w:sz w:val="28"/>
          <w:szCs w:val="28"/>
        </w:rPr>
        <w:t xml:space="preserve">рассмотрев протест прокуратуры Бутурлиновского района от 28.02.2023г. № 2-1-2023, в целях приведения нормативных правовых актов администрации Козловского сельского поселения в соответствие с требованиями действующего законодательства, администрация Козл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зловского сельского поселения Бутурлиновского муниципального района Воронежской области от 14.12.2015 г. № 131 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Козловского  сельского поселения Бутурлинов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» следующие </w:t>
      </w:r>
      <w:r>
        <w:rPr>
          <w:sz w:val="28"/>
          <w:szCs w:val="28"/>
        </w:rPr>
        <w:t xml:space="preserve">изменения: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 Абзац 19 подпункта 2.6.1.2. пункта 2.6.1. раздела 2.6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б) </w:t>
      </w:r>
      <w:r>
        <w:rPr>
          <w:sz w:val="28"/>
          <w:szCs w:val="28"/>
        </w:rPr>
        <w:t xml:space="preserve">схема расположения предполагаемых к использованию земель или части земельного участка на кадастровом плане территории, подготовленная в соответствии с </w:t>
      </w:r>
      <w:r>
        <w:rPr>
          <w:color w:val="000000"/>
          <w:sz w:val="28"/>
          <w:szCs w:val="28"/>
        </w:rPr>
        <w:t>Приказом Р</w:t>
      </w:r>
      <w:r>
        <w:rPr>
          <w:sz w:val="28"/>
          <w:szCs w:val="28"/>
        </w:rPr>
        <w:t>осреестра от 19.04.2022 N П/0148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далее - Приказ Росреестра N П/0148)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сле абзаца 21</w:t>
      </w:r>
      <w:r>
        <w:rPr>
          <w:rFonts w:cs="Arial"/>
          <w:sz w:val="28"/>
          <w:szCs w:val="28"/>
        </w:rPr>
        <w:t xml:space="preserve"> подпункта 2.6.1.2. пункта 2.6.1. раздела 2.6.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д) схема расположения предполагаемых к использованию земель или земельного участка на кадастровом плане территории, подготовленна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Росреестра N П/0148, в случае использования земель или земельного участка для размещения элементов благоустройства территории в целях расположения мест (площадок) для размещения твердых коммунальных отходов, согласованная с органом местного самоуправления, уполномоченным на ведение реестра места (площадки) накопления твердых коммунальн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письмо органа архитектуры по месту расположения земельных участков, содержащее информацию о возможности/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-эпидемиологического надзора, пожарной безопасности, экологического надзора и иных требований, установленных действующим законодательством, в случае использования земель заинтересованными лицами с целью размещения Объектов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ах 1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N 1300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 архитектурное решение (летнего кафе), согласованное администрацией Козловского сельского поселения, или эскиз типового размещения временной организации быстрого обслуживания (летнего кафе)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, предназначенных для оказания услуг по организации общественного питания.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«Вестнике муниципальных нормативно-правовых актов и иной официальной информации Козл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 поселения                             В.С.Раков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19627C3132E1F466D160EF87C5CD7506FB977535FD7F5968CF122B5FF17E3E857F36EC93B428F701127B6F42uD20G" TargetMode="External"/><Relationship Id="rId4" Type="http://schemas.openxmlformats.org/officeDocument/2006/relationships/hyperlink" Target="consultantplus://offline/ref=9F19627C3132E1F466D160EF87C5CD7506F99F7736F27F5968CF122B5FF17E3E977F6EE091B436F602072D3E0486CB8834A1E385A549E733u32FG" TargetMode="External"/><Relationship Id="rId5" Type="http://schemas.openxmlformats.org/officeDocument/2006/relationships/hyperlink" Target="consultantplus://offline/ref=9F19627C3132E1F466D160EF87C5CD7506F99F7736F27F5968CF122B5FF17E3E977F6EE091B436F600072D3E0486CB8834A1E385A549E733u32FG" TargetMode="External"/><Relationship Id="rId6" Type="http://schemas.openxmlformats.org/officeDocument/2006/relationships/hyperlink" Target="consultantplus://offline/ref=9F19627C3132E1F466D160EF87C5CD7506F99F7736F27F5968CF122B5FF17E3E977F6EE091B436F606072D3E0486CB8834A1E385A549E733u32FG" TargetMode="External"/><Relationship Id="rId7" Type="http://schemas.openxmlformats.org/officeDocument/2006/relationships/hyperlink" Target="consultantplus://offline/ref=9F19627C3132E1F466D160EF87C5CD7506F99F7736F27F5968CF122B5FF17E3E977F6EE091B436F604072D3E0486CB8834A1E385A549E733u32F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03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3-21T13:52:00Z</dcterms:modified>
  <cp:revision>5</cp:revision>
  <dc:subject/>
  <dc:title>ПРОЕКТ</dc:title>
</cp:coreProperties>
</file>