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озл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06.03.2023 года   № 17</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Козловка</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 внесении изменений в постановление  администрации Козловского сельского поселения Бутурлиновского муниципального района Воронежской области от 14.10.2022 г № 45 «Муниципальное управление Козловского  сельского поселения Бутурлиновского муниципального района Воронежской области »</w:t>
      </w:r>
    </w:p>
    <w:p>
      <w:pPr>
        <w:pStyle w:val="Normal"/>
        <w:ind w:right="3530" w:hanging="0"/>
        <w:rPr>
          <w:b/>
          <w:b/>
          <w:sz w:val="28"/>
          <w:szCs w:val="28"/>
        </w:rPr>
      </w:pPr>
      <w:r>
        <w:rPr>
          <w:b/>
          <w:sz w:val="28"/>
          <w:szCs w:val="28"/>
        </w:rPr>
      </w:r>
    </w:p>
    <w:p>
      <w:pPr>
        <w:pStyle w:val="Normal"/>
        <w:ind w:right="3530" w:hanging="0"/>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озловского сельского поселения, постановлением администрации  Козловского сельского поселения  от 14.10.2013 г. № 85 «Об утверждении порядка разработки, реализации   и оценки эффективности  муниципальных программ Козловского сельского поселения Бутурлиновского муниципального района Воронежской области», администрация Козл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sz w:val="28"/>
          <w:szCs w:val="28"/>
        </w:rPr>
        <w:t xml:space="preserve"> </w:t>
      </w:r>
      <w:r>
        <w:rPr>
          <w:sz w:val="28"/>
          <w:szCs w:val="28"/>
        </w:rPr>
        <w:t>Внести изменения в постановление администрации Козловского сельского поселения от 14.10.2022 г. № 45 «Об утверждении муниципальной  программы Козловского сельского поселения Бутурлиновского муниципального района «Муниципальное управление Козловского сельского поселения» в редакции согласно приложению к настоящему постановлению.</w:t>
      </w:r>
    </w:p>
    <w:p>
      <w:pPr>
        <w:pStyle w:val="Normal"/>
        <w:ind w:left="720" w:hanging="0"/>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озловского сельского поселения Бутурлиновского муниципального района Воронежской области» и разместить  на официальном  сайте администрации Козл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3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озловского сельского поселения                        В.С. Раковский</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Козлов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 06.03.2023 г  №1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озл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озл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2023 год</w:t>
      </w:r>
    </w:p>
    <w:p>
      <w:pPr>
        <w:pStyle w:val="Normal"/>
        <w:jc w:val="center"/>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озл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озл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озл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озл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озл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озл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зл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озл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озл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озл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озл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4972,71 тыс. рублей, в том числе средства федерального бюджета –  2350,19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0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1622,52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005,34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озловского сельского поселения</w:t>
            </w:r>
            <w:r>
              <w:rPr>
                <w:sz w:val="28"/>
                <w:szCs w:val="28"/>
                <w:lang w:eastAsia="ru-RU"/>
              </w:rPr>
              <w:t xml:space="preserve"> –  2350,19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9617,18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2,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9,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4,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6,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8,0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9,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3,3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7,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3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6,6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3,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0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9,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7,3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озл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озл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озл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озл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озл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озл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зл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озл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озл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озл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озл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озл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озл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озл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озл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озл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озл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озловского сельского поселения и с обеспечением проведения выборов в Козл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озл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озл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озловского сельского поселения, постановлений и распоряжений администрации Козл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4972,71 тыс. рублей в том числе за счет средств местного бюджета  – 21622,52  тыс.руб., областного бюджета – 1000,00 тыс. руб., федерального бюджета – 2350,19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05,34</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7,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1,9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96,8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5,9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49,3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63,37</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77,9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93,03</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озлов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2215,09</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283,2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296,2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306,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270,3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281,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2,35</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304,04</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316,2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9617,1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272,61</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66,12</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943,17</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77,4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368,52</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463,26</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561,8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64,27</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972,7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52,8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54,22</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646,77</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83,69</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999,0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3118,98</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243,74</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3373,5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озловского сельского поселения Бутурлиновского муниципального района </w:t>
      </w:r>
      <w:r>
        <w:rPr>
          <w:bCs/>
          <w:sz w:val="28"/>
          <w:szCs w:val="28"/>
          <w:lang w:eastAsia="ru-RU"/>
        </w:rPr>
        <w:t xml:space="preserve">«Муниципальное управление Козл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озл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Козл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Козл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озл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Козлов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Козлов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озл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Козл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Козловского сельского поселения и депутатов Совета народных депутатов Козлов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763,89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1,9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91,9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96,8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6,8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335,96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5,96</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49,3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9,3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63,3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3,3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7,9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7,9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93,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3,03</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Козл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Козл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Козл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озл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озл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озл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озл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озл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озл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озл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озл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озл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озл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озл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озл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озл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озловского сельского поселения Бутурлиновского муниципального района о бюджетном процессе в Козл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озл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озлов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озл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озл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005,34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1,9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1,9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6,8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6,8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5,9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35,9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9,38</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49,3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3,3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63,3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7,9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7,9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3,0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93,03</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озл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озл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озл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озл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2350,19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3,2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3,2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96,2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96,2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06,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06,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70,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70,3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1,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81,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92,3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92,35</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04,0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04,04</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16,2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316,2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озл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озл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озл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2350,19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7,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7,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1,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1,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6,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6,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35,9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35,9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49,3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49,3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63,3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63,3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3,0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393,0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Козлов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озловского сельского поселения  Бутурлиновского муниципального района Воронежской области», эффективное выполнение полномочий  администрацией Козл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9617,18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272,6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2,6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66,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66,1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3,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3,17</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озловского сельского поселения.</w:t>
      </w:r>
    </w:p>
    <w:p>
      <w:pPr>
        <w:pStyle w:val="Normal"/>
        <w:suppressAutoHyphens w:val="false"/>
        <w:autoSpaceDE w:val="false"/>
        <w:ind w:firstLine="567"/>
        <w:jc w:val="both"/>
        <w:rPr/>
      </w:pPr>
      <w:r>
        <w:rPr>
          <w:sz w:val="28"/>
          <w:szCs w:val="28"/>
          <w:lang w:eastAsia="en-US"/>
        </w:rPr>
        <w:t>Администрация Козл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озл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озл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озл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зл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w:t>
      </w:r>
    </w:p>
    <w:p>
      <w:pPr>
        <w:pStyle w:val="Normal"/>
        <w:suppressAutoHyphens w:val="false"/>
        <w:autoSpaceDE w:val="false"/>
        <w:ind w:firstLine="567"/>
        <w:jc w:val="both"/>
        <w:rPr>
          <w:sz w:val="28"/>
          <w:szCs w:val="28"/>
          <w:lang w:eastAsia="ru-RU"/>
        </w:rPr>
      </w:pPr>
      <w:r>
        <w:rPr>
          <w:sz w:val="28"/>
          <w:szCs w:val="28"/>
          <w:lang w:eastAsia="ru-RU"/>
        </w:rPr>
        <w:t>19 617,18 тыс. рублей, из них средства областного бюджета –   1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272,6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2,6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66,1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66,1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3,17</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943,17</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77,4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368,5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463,2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561,8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64,27</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зл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зл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озл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озл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992"/>
        <w:gridCol w:w="1134"/>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952,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54,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64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8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99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118,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24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3373,5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озл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952,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754,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646,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88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299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3118,9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3243,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3373,5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9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9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35,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49,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63,3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93,03</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34</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0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6,34</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06</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8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5,06</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6,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6,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1,63</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9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26,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3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5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66,9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381,63</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272,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06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943,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2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36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46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561,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664,27</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272,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6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43,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6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6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61,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64,27</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272,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6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43,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27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68,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63,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61,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64,27</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зл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зл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озловского сельского поселения Бутурлиновского муниципального района  «Муниципальное управление Козловского сельского поселения » </w:t>
      </w:r>
    </w:p>
    <w:p>
      <w:pPr>
        <w:pStyle w:val="Normal"/>
        <w:shd w:fill="FFFFFF" w:val="clear"/>
        <w:autoSpaceDE w:val="false"/>
        <w:jc w:val="center"/>
        <w:rPr/>
      </w:pPr>
      <w:r>
        <w:rPr>
          <w:sz w:val="28"/>
          <w:szCs w:val="28"/>
        </w:rPr>
        <w:t xml:space="preserve">на </w:t>
      </w:r>
      <w:r>
        <w:rPr>
          <w:sz w:val="28"/>
          <w:szCs w:val="28"/>
          <w:u w:val="single"/>
        </w:rPr>
        <w:t>20</w:t>
      </w:r>
      <w:r>
        <w:rPr>
          <w:sz w:val="28"/>
          <w:szCs w:val="28"/>
          <w:u w:val="single"/>
          <w:shd w:fill="FFFFFF" w:val="clear"/>
        </w:rPr>
        <w:t>23</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оз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озл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952,8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97,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озл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озло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81,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оз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3,2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озл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озл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3,2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озло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272,61</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озл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зл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1,55</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94,76</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46,30</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0,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3-03-10T13:01:00Z</dcterms:modified>
  <cp:revision>241</cp:revision>
  <dc:subject/>
  <dc:title> </dc:title>
</cp:coreProperties>
</file>