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з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06.03.2023 года №  1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з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зл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21.02.2013 г. № 10 «</w:t>
      </w:r>
      <w:r>
        <w:rPr>
          <w:b/>
          <w:bCs/>
          <w:sz w:val="28"/>
          <w:szCs w:val="28"/>
          <w:lang w:eastAsia="ar-SA"/>
        </w:rPr>
        <w:t>Об утверждении Положения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Козло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рассмотрев протест прокуратуры Бутурлиновского района от 22.02.2022 года № 2-1-2023, в целях приведения нормативных правовых актов администрации Козловского сельского поселения в соответствие с действующим законодательством,  администрация Козлов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Положение о предоставлении гражданами, претендующими на замещение должности руководителя муниципального учреждения, а также руководителем муниципального учреждения Козловского сельского поселения Бутурлиновского муниципальн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зловского сельского поселения Бутурлиновского муниципального района Воронежской области 21.02.2013 г. № 10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1. Абзац 1 пункта 8 дополнить текстом следующего содержания «. </w:t>
      </w: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в настоящее постановление в официальном    периодическом  печатном издании «Вестник муниципальных правовых актов  Козлов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Козловского сельского поселения                                    В.С.Рако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6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3-17T13:53:00Z</dcterms:modified>
  <cp:revision>5</cp:revision>
  <dc:subject/>
  <dc:title>ПРОЕКТ</dc:title>
</cp:coreProperties>
</file>