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ЗЛ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23 года    № 4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Козл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Козл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е полугодие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Козловском сельском поселении, утвержденным решением Совета народных депутатов Козловского сельского  поселения от 27.12.2021 года  № 47 администрация 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Козловского сельского поселения Бутурлиновского муниципального района Воронежской области за первое полугодие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Козловского сельского поселения Бутурлиновского муниципального района Воронежской области за первое полугодие 2023 года в Совет народных депутатов  Козл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</w:t>
      </w:r>
      <w:r>
        <w:rPr/>
        <w:t xml:space="preserve">                                       </w:t>
      </w:r>
      <w:r>
        <w:rPr>
          <w:sz w:val="28"/>
          <w:szCs w:val="28"/>
        </w:rPr>
        <w:t>В.С. Раковский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озл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8.07.2023 года № 48     </w:t>
      </w:r>
    </w:p>
    <w:tbl>
      <w:tblPr>
        <w:tblW w:w="16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0"/>
        <w:gridCol w:w="1049"/>
        <w:gridCol w:w="142"/>
        <w:gridCol w:w="992"/>
        <w:gridCol w:w="1474"/>
        <w:gridCol w:w="369"/>
        <w:gridCol w:w="283"/>
        <w:gridCol w:w="142"/>
        <w:gridCol w:w="252"/>
        <w:gridCol w:w="1485"/>
        <w:gridCol w:w="106"/>
        <w:gridCol w:w="283"/>
        <w:gridCol w:w="211"/>
        <w:gridCol w:w="1489"/>
        <w:gridCol w:w="285"/>
        <w:gridCol w:w="311"/>
        <w:gridCol w:w="1493"/>
        <w:gridCol w:w="180"/>
        <w:gridCol w:w="165"/>
        <w:gridCol w:w="72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18" w:type="dxa"/>
            <w:gridSpan w:val="1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493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3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3 г.</w:t>
            </w:r>
          </w:p>
        </w:tc>
        <w:tc>
          <w:tcPr>
            <w:tcW w:w="2520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3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0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808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зловского сельского поселения</w:t>
            </w:r>
          </w:p>
        </w:tc>
        <w:tc>
          <w:tcPr>
            <w:tcW w:w="2085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808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5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48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220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711" w:type="dxa"/>
            <w:gridSpan w:val="18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0 597,41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5 121,72</w:t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2 489,08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 557,08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 841,32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952,44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445,96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952,44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445,96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554,04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445,96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554,04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445,96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4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99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604,64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 395,36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7,81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52,19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7,81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52,19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47,81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52,19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056,83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93 943,17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470,97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529,03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2 470,97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529,03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 470,97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529,03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5,86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14,14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5,86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14,14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5,86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414,14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182,21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66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6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6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7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42,21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42,21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20 00 0000 4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42,21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4 06025 10 0000 4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42,21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1 597,41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 382,43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 987,76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1 597,41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 609,65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 987,76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98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02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98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02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980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02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5555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5555 1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2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35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88,65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35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88,65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35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88,65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6 397,41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 418,3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3 979,11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535,3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464,7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000,00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535,3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464,70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4 397,41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883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 514,41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4 397,41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883,00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 514,41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8 00000 00 00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7,22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8 05000 10 0000 1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7,22</w:t>
            </w:r>
          </w:p>
        </w:tc>
        <w:tc>
          <w:tcPr>
            <w:tcW w:w="20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8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9 314,32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 843,08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4 471,24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233,1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816,89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233,1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816,89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 233,1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816,89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82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3,1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75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75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75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9 75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65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800,5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 965,3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0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05,0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54,9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0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 405,0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54,9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84,8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0,2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5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11,5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94,3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5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411,5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94,3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7,38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811,57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22,6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83,9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16,0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83,9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16,0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908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11,3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88,6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11,3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88,6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11,3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88,6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47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64,3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я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28,0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31,9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28,0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31,9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28,0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31,9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28,0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7843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6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3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6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3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6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3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7,6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 179,7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79,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600,33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 179,7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79,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600,33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 179,7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79,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600,33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79,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 174,68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7851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8851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688,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311,5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688,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311,5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688,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311,5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88,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на организацию озеленения территории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86,6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63,36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86,6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63,36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6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86,6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63,36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86,6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24,9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5,04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24,9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5,04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9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24,9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465,04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7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24,9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и из областного бюджета на поддержку программ формирования комфортной городской среды (Закупка товаров, работ и услуг для обеспечения государственных (муниципальных) нужд);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F2 5555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F2 5555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F2 5555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381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453,6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927,34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795,6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104,39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795,6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104,39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882,53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13,08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81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91,0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89,9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81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891,05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589,95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2,8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54,9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03,33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67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33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67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33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67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58,3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41,7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58,3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41,7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58,3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41,7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7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61,3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Выполнение других расходных обязательств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44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2,04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2,04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92,04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7,96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ча полномочий по  внутреннему мун.контрол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000,00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8 716,9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9 721,36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056" w:type="dxa"/>
            <w:gridSpan w:val="20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716,9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721,36</w:t>
            </w:r>
          </w:p>
        </w:tc>
        <w:tc>
          <w:tcPr>
            <w:tcW w:w="21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995,5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 43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146,9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721,36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425,5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146,9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721,36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425,5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850 597,4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65 121,72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850 597,4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65 121,72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850 597,4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65 121,72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850 597,4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65 121,72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850 597,4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65 121,72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0 744,3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 843,08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0 744,3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 843,08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0 744,3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 843,08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0 744,3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 843,08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0 744,3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4 843,08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3-07-17T13:19:00Z</dcterms:modified>
  <cp:revision>79</cp:revision>
  <dc:subject/>
  <dc:title/>
</cp:coreProperties>
</file>