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6.2023 года №  44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>О признании утратившим силу некоторых нормативных правовых актов администрации Козловского сельского поселения Бутурлиновского муниципального района Воронежской област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Козло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>, рассмотрев Экспертное заключение правового управления Правительства Воронежской области от 13.06.2023 г. № 19-62/20-1084-П, в целях приведения нормативных правовых актов администрации Козло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Козл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я администрации Козловского сельского поселения Бутурлиновского муниципального района Воронежской обла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становление администрации Козловского сельского поселения от 14.12.2015г. № 143 «Об утверждении административного регламента администрации Козловского сельского поселения Бутурлиновского         муниципального района Воронежской области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 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становление администрации Козловского сельского поселения от 10.03.2016г. № 54 «О внесении изменений в постановление администрации Козловского сельского поселения Бутурлиновского муниципального района Воронежской области от 14.12.2015 г. № 143 «Об утверждении административного регламента администрации Козловского сельского поселения Бутурлиновского муниципального района Воронежской области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становление администрации Козловского сельского поселения от 08.06.2016г. № 118 «О внесении изменений в постановление администрации Козловского сельского поселения от 14.12.2015 г. № 143 «Об утверждении административного регламента администрации Козловского сельского поселения Бутурлиновского муниципального района Воронежской области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Абзац 8 п.1 постановления администрации Козловского сельского поселения от 15.05.2023г. № 35 «О внесении изменений в Административные регламенты предоставления    муниципальн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          В.С.Раков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36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7-05T07:14:00Z</dcterms:modified>
  <cp:revision>7</cp:revision>
  <dc:subject/>
  <dc:title>ПРОЕКТ</dc:title>
</cp:coreProperties>
</file>