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-709" w:firstLine="709"/>
        <w:jc w:val="center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501015</wp:posOffset>
                </wp:positionV>
                <wp:extent cx="27432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55pt;mso-wrap-distance-left:9.05pt;mso-wrap-distance-right:9.05pt;mso-wrap-distance-top:0pt;mso-wrap-distance-bottom:0pt;margin-top:-39.4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709"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ЗЛОВСКОГО СЕЛЬСКОГО  ПОСЕЛЕНИЯ БУТУРЛИНОВСКОГО МУНИЦИПАЛЬНОГО РАЙОНА</w:t>
      </w:r>
    </w:p>
    <w:p>
      <w:pPr>
        <w:pStyle w:val="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31.01.2023 г.  № 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ind w:right="3969" w:hanging="0"/>
        <w:jc w:val="both"/>
        <w:rPr/>
      </w:pPr>
      <w:r>
        <w:rPr>
          <w:rFonts w:cs="Times New Roman"/>
          <w:sz w:val="28"/>
          <w:szCs w:val="28"/>
        </w:rPr>
        <w:t xml:space="preserve">Об утверждении стоимости услуг по погребению на территории Козловского сельского поселения Бутурлинов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30.01.2023 г.  № 1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коэффициента индексации выплат, пособий и компенсаций в 2023 году»</w:t>
      </w:r>
      <w:r>
        <w:rPr>
          <w:rFonts w:cs="Times New Roman" w:ascii="Times New Roman" w:hAnsi="Times New Roman"/>
          <w:sz w:val="28"/>
          <w:szCs w:val="28"/>
        </w:rPr>
        <w:t>, Уставом Козловского сельского поселения Бутурлиновского муниципального района Воронежской области, администрация Козловского сельского поселения Бутурлиновского 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озловского сельского поселения Бутурлиновского муниципального района Воронежской области согласно приложению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Стоимость услуг, предоставляемых согласно гарантированному перечню услуг по погребению, подлежит индексации,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распространяется на правоотношения, возникшие с 1 февраля 2023 года.</w:t>
      </w:r>
    </w:p>
    <w:p>
      <w:pPr>
        <w:pStyle w:val="Normal"/>
        <w:jc w:val="both"/>
        <w:rPr/>
      </w:pPr>
      <w:r>
        <w:rPr/>
        <w:tab/>
        <w:t xml:space="preserve">4. Постановление администрации Козловского сельского поселения Бутурлиновского муниципального района Воронежской области </w:t>
      </w:r>
      <w:r>
        <w:rPr>
          <w:bCs/>
        </w:rPr>
        <w:t>от 31.01.2022 г. № 04 «</w:t>
      </w:r>
      <w:r>
        <w:rPr/>
        <w:t xml:space="preserve">Об утверждении стоимости услуг по погребению на территории Козловского сельского поселения Бутурлиновского муниципального района Воронежской области </w:t>
      </w:r>
      <w:r>
        <w:rPr>
          <w:bCs/>
        </w:rPr>
        <w:t xml:space="preserve">» - </w:t>
      </w:r>
      <w:r>
        <w:rPr/>
        <w:t>признать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Обнародовать настоящее постановление в соответствии с Уставом Козловского сельского поселения Бутурлиновского муниципального район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Козловского  сельского поселения </w:t>
      </w:r>
    </w:p>
    <w:p>
      <w:pPr>
        <w:pStyle w:val="Normal"/>
        <w:rPr/>
      </w:pPr>
      <w:r>
        <w:rPr/>
        <w:t xml:space="preserve">Бутурлинов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В.С.Ра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.01.2023 г.  № 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Козловского сельского поселения Бутурлинов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9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6,38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клиентской службы (на правах                                         Н.Г.Трай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) в Бутурлиновском районе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ействующий по доверенности)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 социальн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ы Воронежской области                                                                  О.В. 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роекту постановления администрации Козловского сельского поселения Бутурлиновского муниципального района Воронежской  области «Об утверждении стоимости услуг по погребению на территории Козловского сельского поселения Бутурлинов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РФ  от    30.01.2023 г.   № 119 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5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,9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1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3,5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70,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86,4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90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37,0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6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9,5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49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14,5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5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3,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71,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1,8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,91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9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7,01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trHeight w:val="463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3,2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,8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09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9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0,09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6,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1,8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111,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244,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умершего до могилы и захоро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7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07,7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9,5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663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42,4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49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67,1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4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50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75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6,38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180"/>
      <w:jc w:val="center"/>
      <w:outlineLvl w:val="2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misp.backup</dc:creator>
  <dc:description/>
  <cp:keywords/>
  <dc:language>en-US</dc:language>
  <cp:lastModifiedBy>Пользователь</cp:lastModifiedBy>
  <cp:lastPrinted>2022-01-31T09:36:00Z</cp:lastPrinted>
  <dcterms:modified xsi:type="dcterms:W3CDTF">2023-02-01T08:08:00Z</dcterms:modified>
  <cp:revision>110</cp:revision>
  <dc:subject/>
  <dc:title/>
</cp:coreProperties>
</file>