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1.2023 года № 08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зловка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9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заключения органами местного самоуправления Козловского сельского поселения Бутурлиновского муниципального района Воронежской области договоров (соглашений) с казачьими обществами и Положения о порядке финансирования органами местного самоуправления Козловского сельского поселения Бутурлиновского муниципального района Воронежской области несения муниципальной службы членами казачьих обществ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7, статьей 8 Федерального закона от 05.12.2005 № 154-ФЗ «О государственной службе российского казачества», Постановлением Правительства Российской Федерации от 08.10.2009 № 806 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рассмотрев Экспертное заключение правового управления правительства Воронежской области  от 11.01.2023г. № 19-62/20-33-П, в целях приведения нормативных правовых актов администрации Козл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озловского сельского поселения Бутурлин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 Положение о порядке заключения органами местного самоуправления Козловского сельского поселения Бутурлиновского муниципального района Воронежской области договоров (соглашений) с казачьими обществами (приложение №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порядке финансирования органами местного самоуправления Козловского сельского поселения Бутурлиновского муниципального района Воронежской области несения муниципальной службы членами казачьих обществ 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Козловского</w:t>
      </w:r>
      <w:r>
        <w:rPr>
          <w:rFonts w:cs="Arial"/>
          <w:bCs/>
          <w:color w:val="000000"/>
          <w:sz w:val="28"/>
          <w:szCs w:val="28"/>
          <w:lang w:eastAsia="ar-SA"/>
        </w:rPr>
        <w:t xml:space="preserve"> сельского поселения </w:t>
      </w:r>
      <w:r>
        <w:rPr>
          <w:rFonts w:cs="Arial"/>
          <w:color w:val="000000"/>
          <w:sz w:val="28"/>
          <w:szCs w:val="28"/>
          <w:lang w:eastAsia="ar-SA"/>
        </w:rPr>
        <w:t>от 04.10.2022 г. № 41 «Об утверждении Порядка заключения органами местного самоуправления</w:t>
      </w:r>
      <w:r>
        <w:rPr>
          <w:sz w:val="28"/>
          <w:szCs w:val="28"/>
        </w:rPr>
        <w:t xml:space="preserve"> Козло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</w:t>
      </w:r>
      <w:r>
        <w:rPr>
          <w:sz w:val="28"/>
          <w:szCs w:val="28"/>
        </w:rPr>
        <w:t>Козло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несения муниципальной службы членами казачьих общест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  вступает в силу с момента его официального опубликования в официальном периодическом печатном издании «Вестник муниципальных нормативно-правовых актов Козловского сельского поселения Бутурлиновского муниципального района Воронежской области и иной официальной информации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 возложить на главу Коз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В.С.Раковск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постановлению администрации Козловского сельского поселения Бутурлиновского муниципального района Воронеж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23г. № 08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порядке заключения органами местного самоуправления Козловского сельского поселения Бутурлиновского муниципального района Воронежской области договоров (соглашений) с казачьими обществ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  заключения администрацией Козловского сельского поселения Бутурлиновского муниципального района Воронежской области (далее – Администрация) договоров (соглашений) с осуществляющими свою деятельность на территории  Козловского сельского поселения Бутурлиновского муниципального района Воронежской области казачьими обществами, внесенными в государственный реестр казачьих обществ в Российской Федерации, члены которых в установленном порядке приняли обязательства по несению службы в целях оказания содействия органами местного самоуправления Козловского сельского поселения Бутурлиновского муниципального района в осуществлении установленных задач и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 ноября 2015 года № 8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Сторонами договоров (соглашений) от имени органов местного самоуправления Бутурлиновского муниципального района Воронежской области выступает администрация Козловского сельского поселения Бутурлиновского муниципального района Воронежской области, с одной стороны, и казачье общество,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шение о заключении администрацией Козловского сельского поселения Бутурлиновского муниципального района договора (соглашения) принимает глава Козловского сельского поселения Бутурлиновского муниципального района Воронежской области в форме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Договор (соглашение) от имени администрации Козловского сельского поселения Бутурлиновского муниципального района Воронежской области подписывается главой Козловского сельского поселения Бутурлин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 (соглашение) от имени  казачьего общества подписывается атаманом казачье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 договоре (соглашении) должны быть определены предмет договора, условия и порядок привлечения членов казачьих обществ к содействию администрации Козловского сельского поселения Бутурлиновского муниципального района в осуществлении установленных задач и функций, права и обязанности сторон, порядок финансового и материально-технического обеспечения, гарантии социальной защиты, сроки действия договора, основания и порядок изменения и досрочного расторжения договора, а также иные условия, связанные с исполнением положений договора.</w:t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постановлению администрации Козловского сельского поселения Бутурлиновского муниципального района Воронежской области 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1.2023 г. № 0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порядке финансирования органами местного самоуправления Козловского сельского поселения Бутурлиновского муниципального района Воронежской области несения муниципальной службы членами казачьих обще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 порядок  финансирования из бюджета Козловского сельского поселения Бутурлиновского муниципального района Воронежской области расходов, связанных с несением  службы членами казачьих обществ, принявшими на себя обязательства по несению службы в целях оказания содействия органами местного самоуправления Козловского сельского поселения Бутурлин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Финансирование расходов, связанных с несением 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 Администрацией с казачьими обществами в соответствии с Приложением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Козловского сельского поселения Бутурлин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Финансирование расходов органов местного самоуправления Козловского сельского поселения Бутурлиновского муниципального района Воронежской области, предусмотренных договором (соглашением), осуществляется в установленном порядке и в пределах бюджетных ассигнований, утвержденных решением Совета народных депутатов Козловского  сельского поселения Бутурлиновского муниципального района о местном бюдж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2-01T13:23:00Z</dcterms:modified>
  <cp:revision>13</cp:revision>
  <dc:subject/>
  <dc:title>ПРОЕКТ</dc:title>
</cp:coreProperties>
</file>