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ЗЛ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 2022 года    № 5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озл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озл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озловском сельском поселении, утвержденным решением Совета народных депутатов Козловского сельского  поселения от 31.08.2015 года  № 241 администрация Козл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озловского сельского поселения Бутурлиновского муниципального района Воронеж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озловского сельского поселения Бутурлиновского муниципального района Воронежской области за 9 месяцев 2022 года в Совет народных депутатов Козл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В.С.Раковский</w:t>
      </w: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05.12.2022 года № 59    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884"/>
        <w:gridCol w:w="309"/>
        <w:gridCol w:w="116"/>
        <w:gridCol w:w="425"/>
        <w:gridCol w:w="425"/>
        <w:gridCol w:w="142"/>
        <w:gridCol w:w="284"/>
        <w:gridCol w:w="567"/>
        <w:gridCol w:w="547"/>
        <w:gridCol w:w="286"/>
        <w:gridCol w:w="1293"/>
        <w:gridCol w:w="283"/>
        <w:gridCol w:w="256"/>
        <w:gridCol w:w="409"/>
        <w:gridCol w:w="1036"/>
        <w:gridCol w:w="371"/>
        <w:gridCol w:w="644"/>
        <w:gridCol w:w="516"/>
        <w:gridCol w:w="29"/>
        <w:gridCol w:w="77"/>
        <w:gridCol w:w="1624"/>
        <w:gridCol w:w="45"/>
        <w:gridCol w:w="28"/>
        <w:gridCol w:w="17"/>
      </w:tblGrid>
      <w:tr>
        <w:trPr>
          <w:trHeight w:val="240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26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1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9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vMerge w:val="restart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101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vMerge w:val="continue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1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ое сельское поселение</w:t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749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3101" w:type="dxa"/>
            <w:gridSpan w:val="9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3101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2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6 793,19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9 641,8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4 944,6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 519,1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 717,9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47,2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47,2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070,0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109,9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8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2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108,8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3 780,9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54,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54,0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79,59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4,4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354,8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3 780,9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6 560,8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082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560,8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082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 918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082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2,8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93,9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698,9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93,9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698,9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 301,0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698,9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92,9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336,2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22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6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34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6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34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15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5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3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15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5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0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5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775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50 10 0000 4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5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53 10 0000 4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5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1,2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1,2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1,2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1,2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6 793,19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0 786,4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 00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6 793,19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0 786,4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 00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99,2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7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99,2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7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99,26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74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34 193,19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3 387,2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0 805,9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 24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318,9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21,1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 24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318,9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21,1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6 053,19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 168,3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4 884,8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6 053,19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 168,3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4 884,8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020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7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6 088,67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9 962,81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6 125,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Карайчевского сельского поселе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272,5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27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272,5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27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2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272,5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27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21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07,29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1 01 92020 129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5,21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3 76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392,9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367,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1 02 92010 1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62,93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37,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12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62,93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37,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121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655,3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129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07,57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96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686,7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3,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96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686,7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3,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2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14,5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599,67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247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72,55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43,27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56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5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43,27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756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51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62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1 02 92010 853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1,27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3 2054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3 20540 8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3 20540 87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7 9201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7 9201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7 9201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99,2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49,2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50,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49,2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50,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29,39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19,87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7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СМ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2 2057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2 2057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2 2057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хопасности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1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0,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6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1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0,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63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81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60,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3 06 91440 633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49,9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4 9843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6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4 9843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6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4 9843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6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7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4 9843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6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на организацию проведения оплачиваемых общественных работ (биржа)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3 06 7843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8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Козловского сельского поселе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86,88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136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50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86,88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136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50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486,88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136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50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136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3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2 050,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3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2 050,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2 934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3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2 050,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3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3,1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1 01 S814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4 53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7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1 01 S814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4 53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7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1 01 S814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 40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4 53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7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1 01 S814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4 53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4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810,5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7,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4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810,5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7,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48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810,5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7,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10,5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90010 247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 за счет межбюджетных трансферт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1 S8670 247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53,31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03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03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03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4 9004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4 9004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4 9004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11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6,0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44,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11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6,0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44,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11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6,0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44,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5 9005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66,06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 785,26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629,81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155,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716,4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83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716,4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83,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79,1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37,3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64,26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937,1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27,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64,26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937,18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27,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16,8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142,7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77,6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21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6,19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4,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21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6,19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4,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9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9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7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60,25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09,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7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60,25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09,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1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7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60,25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09,7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11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558,94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0200 119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1,31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22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2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22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2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22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2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4,2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9,0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0,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3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9,0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0,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31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9,0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0,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2 01 90470 312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9,0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мероприятий в сфере благоустройства, проведение конкурса "лучшее благоустройство дворовых территорий многоквартирных домов"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3 05 9020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3 05 90200 5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3 05 90200 5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1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5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1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5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10,00</w:t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5,00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9 295,48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60 321,01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2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321,01</w:t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0 000,00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0 0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0 000,00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7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7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0 000,00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0 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0 000,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321,0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4,47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95,4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321,0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4,47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596 793,1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09 641,8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596 793,1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09 641,8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596 793,1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09 641,8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596 793,1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09 641,8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596 793,1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309 641,80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6 088,6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9 962,8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6 088,6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9 962,8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6 088,6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9 962,8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6 088,6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9 962,8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6 088,6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9 962,81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2-12-16T13:00:00Z</dcterms:modified>
  <cp:revision>90</cp:revision>
  <dc:subject/>
  <dc:title/>
</cp:coreProperties>
</file>