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оз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1.2022 года №  55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озловка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 от 18.10.2022 г. № 47 «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Козловского сельского поселения Бутурлиновского муниципального района Воронежской области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Козловского  сельского поселения Бутурлиновского муниципального района в соответствие с действующим законодательством Российской Федерации, администрация Козл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Козловского сельского поселения Бутурлиновского муниципального района Воронежской области от18.10.2022г. № 47 «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Козловского сельского поселения Бутурлинов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   периодическом  печатном издании «Вестник муниципальных правовых актов  Козл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озловского сельского поселения                                В.С.Раковс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8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2-12-01T07:15:00Z</dcterms:modified>
  <cp:revision>3</cp:revision>
  <dc:subject/>
  <dc:title>ПРОЕКТ</dc:title>
</cp:coreProperties>
</file>