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1.2022 года №  54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озловского сельского поселения Бутурлиновского муниципального района Воронежской области от 14.12.2015 г. № 130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8.05.2022г. № 133-ФЗ «О внесении изменений в статью 39.10 Земельного кодекса Российской Федерации»,</w:t>
      </w:r>
      <w:r>
        <w:rPr>
          <w:sz w:val="28"/>
          <w:szCs w:val="28"/>
        </w:rPr>
        <w:t xml:space="preserve"> администрация Козл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административный регламент, утвержденный постановлением Козловского сельского поселения Бутурлиновского муниципального района Воронежской области от 14.12.2015г. № 130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Козло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1. дополнить абзацем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Земельные участки, находящиеся в государственной или муниципальной собственности могут быть предоставлены в безвозмездное пользование: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</w:t>
      </w:r>
      <w:r>
        <w:rPr>
          <w:rFonts w:cs="Arial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настоящее постановление в </w:t>
      </w:r>
      <w:r>
        <w:rPr>
          <w:sz w:val="28"/>
          <w:szCs w:val="28"/>
        </w:rPr>
        <w:t xml:space="preserve">официальном    периодическом  печатном издании «Вестник муниципальных правовых актов  Козловского сельского поселения Бутурлин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поселения                                      В.С.Раковски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01T07:08:00Z</dcterms:modified>
  <cp:revision>8</cp:revision>
  <dc:subject/>
  <dc:title>ПРОЕКТ</dc:title>
</cp:coreProperties>
</file>