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1.2022 года № 5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зл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itle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 внесении изменений в постановление администрации Козловского сельского поселения Бутурлиновского муниципального района Воронежской области от 30.11.2021г. № 54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муниципального контроля на автомобильном транспорте и в дорожном хозяйстве в границах Козловского сельского поселения»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5"/>
          <w:shd w:fill="FFFFFF" w:val="clear"/>
        </w:rPr>
      </w:pPr>
      <w:r>
        <w:rPr>
          <w:rFonts w:cs="Times New Roman" w:ascii="Times New Roman" w:hAnsi="Times New Roman"/>
          <w:sz w:val="28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17.10.2022 г. № 19-62/20-738-П, администрация Козл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Козловского сельского поселения Бутурлиновского муниципального района Воронежской области от 30.11.2021г.  № 54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Козловского сельского поселения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1 абзаце Программы слова «на 2022-2024 год» заменить словами «на 2022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Часть 3 статьи 1.2. раздела 1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) консультирование по вопросам </w:t>
      </w:r>
      <w:r>
        <w:rPr>
          <w:rFonts w:cs="Arial"/>
          <w:sz w:val="28"/>
          <w:szCs w:val="28"/>
        </w:rPr>
        <w:t xml:space="preserve"> организации и осуществлении муниципального контроля на автомобильном транспорте; порядке осуществления контрольных мероприятий, установленных настоящим Положением; порядке обжалования действий (бездействия) должностных лиц, уполномоченных осуществлять контроль;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Консультирование осуществляется в ходе личных приемов,  а также посредством телефонной связ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Часть 4 статьи 1.2. раздела 1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ы 2, 4 раздела 3 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 Пункт 3 раздела 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озловского сельского поселения                                   В.С.Рак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22T08:50:00Z</dcterms:modified>
  <cp:revision>16</cp:revision>
  <dc:subject/>
  <dc:title>ПРОЕКТ</dc:title>
</cp:coreProperties>
</file>