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озл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11.2022 года №  49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озловк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Козловского сельского поселения Бутурлиновского муниципального района Воронежской области от 30.11.2021г. № 55 «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Козловского сельского поселения Бутурлиновского муниципального района»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 xml:space="preserve">Постановлением Правительства 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рассмотрев Экспертное заключение правового управления правительства Воронежской области от 17.10.2022 г. № 19-62/20-716-П, администрация Козловского сельского поселения Бутурлиновского муниципального район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Козловского сельского поселения Бутурлиновского муниципального района Воронежской области от 30.11.2021 2021г. № 55 «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озловского сельского поселения Бутурлиновского муниципального района»</w:t>
      </w:r>
      <w:r>
        <w:rPr>
          <w:rFonts w:eastAsia="Calibri"/>
          <w:sz w:val="28"/>
          <w:szCs w:val="28"/>
          <w:lang w:eastAsia="en-US"/>
        </w:rPr>
        <w:t xml:space="preserve"> изменения, изложив приложение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Козловского сельского поселения                                   В.С.Раковски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Козловского сельского поселения Бутурлинов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11.2022 г. № 4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Козловского сельского поселения Бутурлиновского муниципального района </w:t>
      </w:r>
      <w:r>
        <w:rPr>
          <w:sz w:val="28"/>
          <w:szCs w:val="28"/>
        </w:rPr>
        <w:t>Воронеж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 Козловского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озловского сельского поселения Бутурлинов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нализ текущего состояния осуществления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в сфере благоустройства</w:t>
      </w:r>
      <w:r>
        <w:rPr>
          <w:sz w:val="28"/>
          <w:szCs w:val="28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Козловского сельского поселения являю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Козловского 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утвержденных решением Совета народных депутатов Козловского  сельского поселения (далее – Прави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76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9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5"/>
        <w:gridCol w:w="3412"/>
        <w:gridCol w:w="1984"/>
        <w:gridCol w:w="2003"/>
      </w:tblGrid>
      <w:tr>
        <w:trPr>
          <w:trHeight w:val="11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реализации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е должностное лицо </w:t>
            </w:r>
          </w:p>
        </w:tc>
      </w:tr>
      <w:tr>
        <w:trPr>
          <w:trHeight w:val="39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ковский Вячеслав Сергеевич, глава Козловского сельского поселения</w:t>
            </w:r>
          </w:p>
        </w:tc>
      </w:tr>
      <w:tr>
        <w:trPr>
          <w:trHeight w:val="22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 (по обращениям контролируемых лиц и их представителе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ковский Вячеслав Сергеевич, глава Козлов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».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45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2-11-16T11:42:00Z</dcterms:modified>
  <cp:revision>9</cp:revision>
  <dc:subject/>
  <dc:title>ПРОЕКТ</dc:title>
</cp:coreProperties>
</file>