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0.2022 года №  4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0.08.2022 г. № 37 «О мерах по выявлению и уничтожению очагов произрастания дикорастущих наркосодержащих растений на территории Козлов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озловского 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 05.10.2022г.</w:t>
      </w:r>
      <w:r>
        <w:rPr/>
        <w:t xml:space="preserve"> </w:t>
      </w:r>
      <w:r>
        <w:rPr>
          <w:sz w:val="28"/>
          <w:szCs w:val="28"/>
        </w:rPr>
        <w:t>№ 19-62/20-670-П,   администрация Козл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 администрации Козловского  сельского поселения Бутурлиновского муниципального района Воронежской области от 10.08.2022 г. № 37 «О мерах по выявлению и уничтожению очагов произрастания дикорастущих наркосодержащих растений на территории Козло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фициальном    периодическом  печатном издании «Вестник муниципальных правовых актов  Козловского сельского поселения Бутурлиновского муниципального района Воронеж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   В.С.Рак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01T13:25:00Z</dcterms:modified>
  <cp:revision>8</cp:revision>
  <dc:subject/>
  <dc:title>ПРОЕКТ</dc:title>
</cp:coreProperties>
</file>