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Козло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14.10.2022 года   № 45</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Козло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Об  утверждении муниципальной  программы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озловского сельского поселения, постановлением администрации Козловского сельского поселения  от 14.10.2013 г. № 85 «Об утверждении порядка разработки, реализации   и оценки эффективности  муниципальных программ Козловского сельского поселения Бутурлиновского муниципального района Воронежской области», администрация Козл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pPr>
      <w:r>
        <w:rPr>
          <w:sz w:val="28"/>
          <w:szCs w:val="28"/>
        </w:rPr>
        <w:t xml:space="preserve"> </w:t>
      </w:r>
      <w:r>
        <w:rPr>
          <w:sz w:val="28"/>
          <w:szCs w:val="28"/>
        </w:rPr>
        <w:t xml:space="preserve">Утвердить муниципальную  программу Козловского сельского  </w:t>
      </w:r>
    </w:p>
    <w:p>
      <w:pPr>
        <w:pStyle w:val="Normal"/>
        <w:jc w:val="both"/>
        <w:rPr>
          <w:sz w:val="28"/>
          <w:szCs w:val="28"/>
        </w:rPr>
      </w:pPr>
      <w:r>
        <w:rPr>
          <w:sz w:val="28"/>
          <w:szCs w:val="28"/>
        </w:rPr>
        <w:t>поселения Бутурлиновского муниципального района Воронежской области « Муниципальное управление Козловского сельского поселения Бутурлиновского муниципального района Воронежской области»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Козловского сельского поселения Бутурлиновского муниципального района Воронежской области» и разместить  на официальном  сайте администрации Козл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color w:val="000000"/>
          <w:sz w:val="28"/>
          <w:szCs w:val="28"/>
          <w:lang w:eastAsia="ru-RU"/>
        </w:rPr>
      </w:pPr>
      <w:r>
        <w:rPr>
          <w:color w:val="000000"/>
          <w:sz w:val="28"/>
          <w:szCs w:val="28"/>
          <w:lang w:eastAsia="ru-RU"/>
        </w:rPr>
        <w:t xml:space="preserve"> </w:t>
      </w: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3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озловского сельского поселения                        В.С. Раковский</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Козлов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center"/>
        <w:rPr>
          <w:sz w:val="28"/>
          <w:szCs w:val="28"/>
        </w:rPr>
      </w:pPr>
      <w:r>
        <w:rPr>
          <w:sz w:val="28"/>
          <w:szCs w:val="28"/>
        </w:rPr>
        <w:t xml:space="preserve">                                                               </w:t>
      </w:r>
      <w:r>
        <w:rPr>
          <w:sz w:val="28"/>
          <w:szCs w:val="28"/>
        </w:rPr>
        <w:t>о 14.10.2022г  №4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Козл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Козло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озл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озл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Козл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Козл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Козл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Козло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озл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озл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озл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Козло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озло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Козло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Козл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4715,08 тыс. рублей, в том числе средства федерального бюджета –  2215,09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00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21499,99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763,89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озловского сельского поселения</w:t>
            </w:r>
            <w:r>
              <w:rPr>
                <w:sz w:val="28"/>
                <w:szCs w:val="28"/>
                <w:lang w:eastAsia="ru-RU"/>
              </w:rPr>
              <w:t xml:space="preserve"> –  2215,09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9736,10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7,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5,9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9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6,2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2,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2,8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3,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3,3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7,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8,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3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6,6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3,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0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9,7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7,3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Козл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озл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Козл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озл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озл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озл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озл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озл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озл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озл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озл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озло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озл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озло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озл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озл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озл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озл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озл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озл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озловского сельского поселения и с обеспечением проведения выборов в Козло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озл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озло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озловского сельского поселения, постановлений и распоряжений администрации Козло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зл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24715,08 тыс. рублей в том числе за счет средств местного бюджета  – 24199,90  тыс.руб., областного бюджета – 1000,00 тыс. руб., федерального бюджета – 2215,09  тыс.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763,89</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10,6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10,61</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23,03</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35,9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49,3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363,37</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77,9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93,03</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Козлов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2215,09</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241,6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249,9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259,6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270,3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281,1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292,35</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304,04</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316,20</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9736,10</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3105,38</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105,61</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89,83</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277,43</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368,52</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463,26</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561,8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664,27</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4715,08</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657,59</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666,12</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772,46</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883,69</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999,0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3118,98</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3243,74</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3373,5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озловского сельского поселения Бутурлиновского муниципального района </w:t>
      </w:r>
      <w:r>
        <w:rPr>
          <w:bCs/>
          <w:sz w:val="28"/>
          <w:szCs w:val="28"/>
          <w:lang w:eastAsia="ru-RU"/>
        </w:rPr>
        <w:t xml:space="preserve">«Муниципальное управление Козло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9"/>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Козл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Козл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Козло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pPr>
            <w:r>
              <w:rPr>
                <w:sz w:val="28"/>
                <w:szCs w:val="28"/>
                <w:lang w:eastAsia="ru-RU"/>
              </w:rPr>
              <w:t xml:space="preserve">  </w:t>
            </w:r>
            <w:r>
              <w:rPr>
                <w:sz w:val="28"/>
                <w:szCs w:val="28"/>
                <w:lang w:eastAsia="ru-RU"/>
              </w:rPr>
              <w:t>5. Иные межбюджетные трансферты Козлов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Козл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Козловского сельского поселения. </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Козлов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Козло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Козло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главы Козловского сельского поселения и депутатов Совета народных депутатов Козловского сельского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2763,89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10,6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10,61</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10,6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10,61</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3,0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3,03</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35,9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5,96</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49,3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9,38</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63,3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3,3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77,9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7,9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93,0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3,03</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2. Разработка и внесение в Совет народных депутатов Козл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Козло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Козло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41" w:hanging="0"/>
              <w:jc w:val="both"/>
              <w:rPr>
                <w:spacing w:val="-6"/>
                <w:sz w:val="28"/>
                <w:szCs w:val="28"/>
                <w:lang w:eastAsia="en-US"/>
              </w:rPr>
            </w:pPr>
            <w:r>
              <w:rPr>
                <w:spacing w:val="-6"/>
                <w:sz w:val="28"/>
                <w:szCs w:val="28"/>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озл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озл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озл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озл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озло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озл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озл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озл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озл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озл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озл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озл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озл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озл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озл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озл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озловского сельского поселения Бутурлиновского муниципального района о бюджетном процессе в Козло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озл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озл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озл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озлов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озл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озл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зл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763,89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10,6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10,61</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10,6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10,61</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3,0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3,0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35,9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35,9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49,3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49,3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3,3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3,3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7,9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7,9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93,0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93,03</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озл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озл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озл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озл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озл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Козл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Козл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Козл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2215,09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41,6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41,6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49,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49,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59,6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59,6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70,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70,3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81,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81,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92,35</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92,35</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304,04</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304,04</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316,2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316,2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озл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озл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озл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озл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зл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2215,09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241,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241,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249,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249,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259,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259,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270,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270,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281,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281,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292,35</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292,35</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04,04</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04,04</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16,2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16,2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озл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uppressAutoHyphens w:val="false"/>
              <w:autoSpaceDE w:val="false"/>
              <w:spacing w:lineRule="auto" w:line="276"/>
              <w:jc w:val="both"/>
              <w:rPr/>
            </w:pPr>
            <w:r>
              <w:rPr>
                <w:sz w:val="28"/>
                <w:szCs w:val="28"/>
                <w:lang w:eastAsia="ru-RU"/>
              </w:rPr>
              <w:t>Финансовое обеспечение деятельности  администрации Козло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Козлов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Козловского сельского поселения  Бутурлиновского муниципального района Воронежской области», эффективное выполнение полномочий  администрацией Козл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4634,39   тыс. рублей, из них средства областного бюджета  –  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105,3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5,38</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5,6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5,61</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89,8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89,83</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77,4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77,43</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68,5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68,52</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63,2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63,26</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8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8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64,27</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64,27</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озловского сельского поселения.</w:t>
      </w:r>
    </w:p>
    <w:p>
      <w:pPr>
        <w:pStyle w:val="Normal"/>
        <w:suppressAutoHyphens w:val="false"/>
        <w:autoSpaceDE w:val="false"/>
        <w:ind w:firstLine="567"/>
        <w:jc w:val="both"/>
        <w:rPr/>
      </w:pPr>
      <w:r>
        <w:rPr>
          <w:sz w:val="28"/>
          <w:szCs w:val="28"/>
          <w:lang w:eastAsia="en-US"/>
        </w:rPr>
        <w:t>Администрация Козл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озл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озл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озл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зл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9736,10 тыс. рублей, из них средства областного бюджета –   100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834"/>
        <w:gridCol w:w="3072"/>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30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105,3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5,3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5,61</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5,6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89,83</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89,8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77,43</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77,4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68,52</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68,5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63,26</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63,2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8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8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64,27</w:t>
            </w:r>
          </w:p>
        </w:tc>
        <w:tc>
          <w:tcPr>
            <w:tcW w:w="307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64,27</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озл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озл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озл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озлов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992"/>
        <w:gridCol w:w="1134"/>
        <w:gridCol w:w="142"/>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озл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657,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666,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2772,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88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99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3118,9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324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3373,50</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озло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657,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666,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right="-57" w:hanging="0"/>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2772,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88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99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3118,9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324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3373,50</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10,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10,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23,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35,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49,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63,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93,03</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5,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5,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6,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6,34</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5,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5,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6,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6,34</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5,06</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5,06</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13,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6,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9,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52,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66,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81,63</w:t>
            </w:r>
          </w:p>
        </w:tc>
      </w:tr>
      <w:tr>
        <w:trPr>
          <w:trHeight w:val="3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13,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6,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9,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52,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66,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81,63</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10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105,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189,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27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368,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463,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561,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664,27</w:t>
            </w:r>
          </w:p>
        </w:tc>
      </w:tr>
      <w:tr>
        <w:trPr>
          <w:trHeight w:val="3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10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05,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89,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27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368,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463,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561,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664,27</w:t>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10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05,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89,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27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368,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463,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561,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664,27</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озл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озл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Козловского сельского поселения Бутурлиновского муниципального района  «Муниципальное управление Козловского сельского поселения » </w:t>
      </w:r>
    </w:p>
    <w:p>
      <w:pPr>
        <w:pStyle w:val="Normal"/>
        <w:autoSpaceDE w:val="false"/>
        <w:jc w:val="center"/>
        <w:rPr/>
      </w:pPr>
      <w:r>
        <w:rPr>
          <w:sz w:val="28"/>
          <w:szCs w:val="28"/>
        </w:rPr>
        <w:t xml:space="preserve">на </w:t>
      </w:r>
      <w:r>
        <w:rPr>
          <w:sz w:val="28"/>
          <w:szCs w:val="28"/>
          <w:u w:val="single"/>
        </w:rPr>
        <w:t>20</w:t>
      </w:r>
      <w:r>
        <w:rPr>
          <w:sz w:val="28"/>
          <w:szCs w:val="28"/>
          <w:u w:val="single"/>
          <w:shd w:fill="FFFF00" w:val="clear"/>
        </w:rPr>
        <w:t>23</w:t>
      </w:r>
      <w:r>
        <w:rPr>
          <w:sz w:val="28"/>
          <w:szCs w:val="28"/>
          <w:u w:val="single"/>
        </w:rPr>
        <w:t xml:space="preserve">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оз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Козл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657,5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763,8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4,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highlight w:val="yellow"/>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Козло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Cell"/>
              <w:jc w:val="center"/>
              <w:rPr>
                <w:rFonts w:ascii="Times New Roman" w:hAnsi="Times New Roman" w:cs="Times New Roman"/>
                <w:kern w:val="2"/>
                <w:sz w:val="22"/>
                <w:szCs w:val="22"/>
                <w:highlight w:val="yellow"/>
              </w:rPr>
            </w:pPr>
            <w:r>
              <w:rPr>
                <w:rFonts w:cs="Times New Roman" w:ascii="Times New Roman" w:hAnsi="Times New Roman"/>
                <w:kern w:val="2"/>
                <w:sz w:val="22"/>
                <w:szCs w:val="22"/>
                <w:highlight w:val="yellow"/>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Cell"/>
              <w:jc w:val="center"/>
              <w:rPr>
                <w:rFonts w:ascii="Times New Roman" w:hAnsi="Times New Roman" w:cs="Times New Roman"/>
                <w:kern w:val="2"/>
                <w:sz w:val="22"/>
                <w:szCs w:val="22"/>
                <w:highlight w:val="yellow"/>
              </w:rPr>
            </w:pPr>
            <w:r>
              <w:rPr>
                <w:rFonts w:cs="Times New Roman" w:ascii="Times New Roman" w:hAnsi="Times New Roman"/>
                <w:kern w:val="2"/>
                <w:sz w:val="22"/>
                <w:szCs w:val="22"/>
                <w:highlight w:val="yellow"/>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5,6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Cell"/>
              <w:jc w:val="center"/>
              <w:rPr>
                <w:rFonts w:ascii="Times New Roman" w:hAnsi="Times New Roman" w:cs="Times New Roman"/>
                <w:kern w:val="2"/>
                <w:sz w:val="22"/>
                <w:szCs w:val="22"/>
                <w:highlight w:val="yellow"/>
              </w:rPr>
            </w:pPr>
            <w:r>
              <w:rPr>
                <w:rFonts w:cs="Times New Roman" w:ascii="Times New Roman" w:hAnsi="Times New Roman"/>
                <w:kern w:val="2"/>
                <w:sz w:val="22"/>
                <w:szCs w:val="22"/>
                <w:highlight w:val="yellow"/>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683,79</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оз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15,09</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озл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озл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15,09</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озло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05,38</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3,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20,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82,38</w:t>
            </w:r>
          </w:p>
        </w:tc>
      </w:tr>
      <w:tr>
        <w:trPr>
          <w:trHeight w:val="9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0,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2-10-19T07:26:00Z</dcterms:modified>
  <cp:revision>236</cp:revision>
  <dc:subject/>
  <dc:title> </dc:title>
</cp:coreProperties>
</file>