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Козлов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4  октября  2022 года</w:t>
      </w:r>
      <w:r>
        <w:rPr>
          <w:rFonts w:cs="Times New Roman" w:ascii="Times New Roman" w:hAnsi="Times New Roman"/>
          <w:sz w:val="28"/>
          <w:szCs w:val="28"/>
        </w:rPr>
        <w:t xml:space="preserve">     № 41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заключения администрацией Козловского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администрацией Козлов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  администрация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 Бутур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 прилагаемый Порядок заключения администрацией Коз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Утвердить прилагаемый Порядок финансирования администрацией Коз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постановление  вступает в силу с момента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официальном    периодическом  печатном издании «Вестник муниципальных правовых актов  Козловского сель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остановления 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                                В.С.Раковский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2 г. № 4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 заключения администрацией Коз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утурли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 Порядок определяет основания и порядок заключения администрацией Козловского сельского поселения Бутурлиновского муниципального района Воронежской области договоров (соглашений) с осуществляющими свою деятельность на территории  Козлов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муниципальной службы (далее -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торонами договоров (соглашений) от имени Козловского сельского поселения Бутурлиновского муниципального района Воронежской области выступает администрация Козловского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заключении администрацией Козловского сельского поселения Бутурлиновского муниципального района договора (соглашения) принимает глава Козловского сельского поселения 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Договор (соглашение) от имени администрации Козловского сельского поселения Бутурлиновского муниципального района Воронежской области подписывается главой Козлов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 (соглашение) от имени  казачьего общества подписывается атаманом казачье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Козловского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2 г. № 41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я администрацией Коз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 Порядок регулирует вопросы финансирования из бюджета Козловского сельского поселения Бутурлиновского муниципального района Воронежской области расходов, связанных с несением муниципальной службы членами казачьих обществ Козловского сельского поселения Бутурлиновского муниципального района 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Финансирование расходов, связанных с несением муниципальной службы членами казачьих обществ Козловского сельского поселения Бутурлиновского муниципального района, осуществляется в соответствии с требованиями действующего законодательства на основании договоров (соглашений), заключенных администрацией Козловского сельского поселения Бутурлиновского муниципального района с казачьими обществами, о привлечении членов казачьих обществ к муниципальной 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администрации  Козлов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нансирование расходов администрации Козловского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Козловского сельского поселения Бутурлино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о местном бюдже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0:00Z</dcterms:created>
  <dc:creator>Жерегеля Ю.</dc:creator>
  <dc:description/>
  <cp:keywords/>
  <dc:language>en-US</dc:language>
  <cp:lastModifiedBy>Пользователь</cp:lastModifiedBy>
  <cp:lastPrinted>2021-04-02T09:29:00Z</cp:lastPrinted>
  <dcterms:modified xsi:type="dcterms:W3CDTF">2022-10-31T13:59:00Z</dcterms:modified>
  <cp:revision>51</cp:revision>
  <dc:subject/>
  <dc:title>Администрация</dc:title>
</cp:coreProperties>
</file>