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КОЗЛ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22 года    № 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озл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озл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2022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озловском сельском поселении, утвержденным решением Совета народных депутатов Козловского сельского  поселения от 31.08.2015  года  № 241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озловского сельского поселения Бутурлиновского муниципального района Воронежской области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озловского сельского поселения Бутурлиновского муниципального района Воронежской области за первое  полугодие  2022 года в Совет народных депутатов Козл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В.С.Раковский</w:t>
      </w: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2.08.2022 года № 38   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9"/>
        <w:gridCol w:w="91"/>
        <w:gridCol w:w="460"/>
        <w:gridCol w:w="472"/>
        <w:gridCol w:w="88"/>
        <w:gridCol w:w="84"/>
        <w:gridCol w:w="2336"/>
        <w:gridCol w:w="170"/>
        <w:gridCol w:w="299"/>
        <w:gridCol w:w="142"/>
        <w:gridCol w:w="142"/>
        <w:gridCol w:w="887"/>
        <w:gridCol w:w="648"/>
        <w:gridCol w:w="166"/>
        <w:gridCol w:w="141"/>
        <w:gridCol w:w="1985"/>
        <w:gridCol w:w="168"/>
        <w:gridCol w:w="1816"/>
        <w:gridCol w:w="142"/>
        <w:gridCol w:w="361"/>
      </w:tblGrid>
      <w:tr>
        <w:trPr>
          <w:trHeight w:val="240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2 г.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5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ое сельское поселение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3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2 993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837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8 084,39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996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 057,51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00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0,9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00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0,9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49,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0,9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789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10,9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232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9 909,61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23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1,7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23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1,7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38,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1,7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5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408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 647,89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325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74,8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325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74,8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325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674,8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83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73,09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83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73,09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26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973,09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6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3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34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66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66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50 10 0000 4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53 10 0000 4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2 993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306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3 686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2 993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306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3 686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34 193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006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9 186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01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225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3 01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225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6 053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91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945 961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6 053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91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 961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3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2 288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 132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9 155,7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Карайчевского сельского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88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11,67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88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11,67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688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311,67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2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1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2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28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870,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889,06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533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466,1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533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466,1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12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27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12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6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320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39,5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320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39,5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1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798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20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6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83,3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16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83,3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5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5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3 2054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3 20540 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3 20540 87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7 9201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7 9201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7 9201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56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43,2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56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43,2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1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43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3,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,7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3,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6,7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3,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ГС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2 2057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2 2057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2 2057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ервичных мер пожарной бехопас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10,0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10,0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63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10,0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63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99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4 9843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4 9843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4 9843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межбюджетных трансфертов на организацию проведения оплачиваемых общественных работ (биржа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общего пользования Козловского сельского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8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850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636,5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8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850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636,5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8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850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636,54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850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1 01 S814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1 01 S814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1 01 S814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84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45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84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45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84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45,88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68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4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15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муниципальных нужд за счет межбюджетных трансферт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24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03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03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03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4 9004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4 9004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4 9004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65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98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59,7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65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98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59,7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65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98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59,7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98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010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119,43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631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68,29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631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68,29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58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73,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5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47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51,23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5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47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51,23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7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098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42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9,91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9,91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8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89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8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89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8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89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1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8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0,5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0,5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0,5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и, пособ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56,9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3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56,9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3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56,9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31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мероприятий в сфере благоустройства, проведение конкурса "лучшее благоустройство дворовых территорий многоквартирных домов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3 05 902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3 05 90200 5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3 05 90200 5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5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5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5,00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9 295,4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9 295,4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46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592 993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3 837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592 993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3 837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592 993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3 837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592 993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3 837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592 993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3 837,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2 288,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 132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2 288,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 132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2 288,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 132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2 288,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 132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2 288,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 132,9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2-12-16T13:00:00Z</dcterms:modified>
  <cp:revision>85</cp:revision>
  <dc:subject/>
  <dc:title/>
</cp:coreProperties>
</file>