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Козловского сельского поселения Бутурлиновского муниципального района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5.07.2022 г. № 32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озловского сельского поселения, утвержденное постановлением администрации Козловского сельского поселения от 01.09.2010 г.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 2-1-2022, в целях приведения муниципальных правовых актов в соответствие требованиям действующего законодательства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озловского сельского поселения, утвержденное постановлением администрации Козловского сельского поселения от 01.09.2010 г. № 41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2. Настоящее постановление опубликовать в официальном </w:t>
      </w:r>
      <w:r>
        <w:rPr>
          <w:sz w:val="28"/>
          <w:szCs w:val="28"/>
        </w:rPr>
        <w:t>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 В.С.Р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1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8T14:17:00Z</dcterms:modified>
  <cp:revision>4</cp:revision>
  <dc:subject/>
  <dc:title/>
</cp:coreProperties>
</file>