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8. 2021 года №  3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зл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 г. № 130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озл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Козл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Козловского 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Козловского  сельского поселения Бутурлиновского муниципального района Воронежской области от 14.12.2015 г. № 130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ринятия решения о предоставление в собственность, аренду земельного участка, находящегося в муниципальной собственности на торгах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2.2. слова «</w:t>
      </w:r>
      <w:r>
        <w:rPr>
          <w:rFonts w:cs="Arial"/>
          <w:sz w:val="28"/>
          <w:szCs w:val="28"/>
        </w:rPr>
        <w:t>в администрацию или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стоящее постановление в </w:t>
      </w:r>
      <w:r>
        <w:rPr>
          <w:rFonts w:eastAsia="Calibri"/>
          <w:bCs/>
          <w:sz w:val="28"/>
          <w:szCs w:val="28"/>
        </w:rPr>
        <w:t>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озловского сельского поселения                                  В.С.Рак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8-31T07:58:00Z</dcterms:modified>
  <cp:revision>10</cp:revision>
  <dc:subject/>
  <dc:title>ПРОЕКТ</dc:title>
</cp:coreProperties>
</file>