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Козл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Козлов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Козлов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 Постановление администрации Козловского сельского поселения от 29.03.2021 г. № 18 «О Порядке установления особого противопожарного режима на территории Козловского сельского поселения» - 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В.С.Раковский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зл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6 2021 года   № 24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Козлов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Козлов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Козлов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собый противопожарный режим на территории Козловского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Введение особого противопожарного режима на территории Козловского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Козло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ведению запрета на разведение костров, проведение пожароопасных работ на соответствующих территориях Козловского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усилению охраны объектов, непосредственно обеспечивающих жизнедеятельность населения Козловского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Козл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Козловского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10-20T06:35:00Z</dcterms:modified>
  <cp:revision>15</cp:revision>
  <dc:subject/>
  <dc:title>ПРОЕКТ</dc:title>
</cp:coreProperties>
</file>