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10.02. 2021 года №  1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1.02.2013 г. № 10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озл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31.01.2021 года № 2-1-2021, в целях приведения в соответствия правовых актов администрации Козловского сельского поселения в соответствие с действующим законодательством,  администрация Коз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1.02.2013 г. № 1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</w:t>
      </w:r>
      <w:r>
        <w:rPr>
          <w:color w:val="000000"/>
          <w:sz w:val="28"/>
          <w:szCs w:val="28"/>
        </w:rPr>
        <w:t xml:space="preserve">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озловского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15T12:12:00Z</dcterms:modified>
  <cp:revision>8</cp:revision>
  <dc:subject/>
  <dc:title>ПРОЕКТ</dc:title>
</cp:coreProperties>
</file>