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ind w:left="-709" w:firstLine="709"/>
        <w:jc w:val="center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-501015</wp:posOffset>
                </wp:positionV>
                <wp:extent cx="27432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55pt;mso-wrap-distance-left:9.05pt;mso-wrap-distance-right:9.05pt;mso-wrap-distance-top:0pt;mso-wrap-distance-bottom:0pt;margin-top:-39.4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709"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51" r="6152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КОЗЛОВСКОГО СЕЛЬСКОГО  ПОСЕЛЕНИЯ БУТУРЛИНОВСКОГО МУНИЦИПАЛЬНОГО РАЙОНА</w:t>
      </w:r>
    </w:p>
    <w:p>
      <w:pPr>
        <w:pStyle w:val="1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01.02.2021 г   №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озлов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ind w:right="3969" w:hanging="0"/>
        <w:jc w:val="both"/>
        <w:rPr/>
      </w:pPr>
      <w:r>
        <w:rPr>
          <w:rFonts w:cs="Times New Roman"/>
          <w:sz w:val="28"/>
          <w:szCs w:val="28"/>
        </w:rPr>
        <w:t xml:space="preserve">Об утверждении стоимости услуг по погребению на территории Козловского сельского поселения Бутурлиновского муниципального района Воронеж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6.10.2013 №131-ФЗ «Об общих принципах организации местного самоуправления в Российской Федерации», Федеральным законам от 12.01.1996 № 8-ФЗ «О погребении и похоронном деле»,  постановлением Правительства РФ от 28.01.2021 № 73 </w:t>
      </w:r>
      <w:r>
        <w:rPr>
          <w:shd w:fill="FFFFFF" w:val="clear"/>
        </w:rPr>
        <w:t>«Об утверждении коэффициента индексации выплат, пособий и компенсаций в 2021 году»</w:t>
      </w:r>
      <w:r>
        <w:rPr/>
        <w:t>, Уставом Козловского сельского поселения Бутурлиновского муниципального района Воронежской области, администрация Козловского сельского поселения Бутурлиновского  муниципального района Воронежской области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Козловского сельского поселения Бутурлиновского муниципального района Воронежской области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. Стоимость услуг, предоставляемых согласно гарантированному перечню услуг по погребению, подлежит индексации,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распространяется на правоотношения, возникшие с 1 февраля 2021 года.</w:t>
      </w:r>
    </w:p>
    <w:p>
      <w:pPr>
        <w:pStyle w:val="Normal"/>
        <w:spacing w:lineRule="auto" w:line="360"/>
        <w:ind w:right="-144" w:hanging="0"/>
        <w:jc w:val="both"/>
        <w:rPr>
          <w:bCs/>
        </w:rPr>
      </w:pPr>
      <w:r>
        <w:rPr/>
        <w:tab/>
        <w:t xml:space="preserve">4. Постановление администрации Козловского сельского поселения Бутурлиновского муниципального района Воронежской области </w:t>
      </w:r>
      <w:r>
        <w:rPr>
          <w:bCs/>
        </w:rPr>
        <w:t>от 31.01.2020 г. № 10 «</w:t>
      </w:r>
      <w:r>
        <w:rPr/>
        <w:t>Об утверждении стоимости гарантированного перечня</w:t>
      </w:r>
      <w:r>
        <w:rPr>
          <w:bCs/>
        </w:rPr>
        <w:t xml:space="preserve"> услуг по погребению в 2020 году» - </w:t>
      </w:r>
      <w:r>
        <w:rPr/>
        <w:t>признать утратившим сил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 Обнародовать настоящее постановление в соответствии с Уставом Козловского сельского поселения Бутурлиновского муниципального района Воронеж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Контроль исполнения настоящего постановления оставляю за собо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Козловского  сельского поселения </w:t>
      </w:r>
    </w:p>
    <w:p>
      <w:pPr>
        <w:pStyle w:val="Normal"/>
        <w:rPr/>
      </w:pPr>
      <w:r>
        <w:rPr/>
        <w:t xml:space="preserve">Бутурлиновского муниципального района </w:t>
      </w:r>
    </w:p>
    <w:p>
      <w:pPr>
        <w:pStyle w:val="Normal"/>
        <w:rPr/>
      </w:pPr>
      <w:r>
        <w:rPr/>
        <w:t xml:space="preserve">Воронежской области                                                                            В.С.Ра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Коз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турлин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 01.02.2021 г. № 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огласно гарантированному перечню услуг по погребению на территории Козловского сельского поселения Бутурлиновского муниципального района Воронеж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72"/>
        <w:gridCol w:w="2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услуг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6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9-12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9-25</w:t>
            </w:r>
          </w:p>
        </w:tc>
      </w:tr>
      <w:tr>
        <w:trPr/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24-9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филиала № 8 Государственного учре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го регионального отделения Фон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ого страхования                                                                          Л.В.Руд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Государственного учре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Пенсионного фонда по Бобровск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у Воронежской области                                                                   В.В. Ти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 социально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ы Воронежской области                                                                  О.В. Серг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Козловского сельского поселения Бутурлиновского муниципального района Воронежской  области «Об утверждении стоимости услуг по погребению на территории Козловского сельского поселения Бутурлиновского муниципального района Воронежской области»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8.01.2021  № 73  «Об утверждении коэффициента индексации выплат, пособий и компенсаций в 2021 году» с 01.02.2021 года коэффициент индексации равен 1,049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21 года стоимость услуг, предоставляемых согласно гарантированному перечню услуг по погребению, составит 6 424 руб. 98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Heading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Heading"/>
        <w:spacing w:before="0" w:after="0"/>
        <w:ind w:firstLine="709"/>
        <w:contextualSpacing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003"/>
        <w:gridCol w:w="2097"/>
        <w:gridCol w:w="1953"/>
      </w:tblGrid>
      <w:tr>
        <w:trPr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0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1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5,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4,1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Изготовление гроб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7,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6,0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атериа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853,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895,7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43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60,3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Доставка гроб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1,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9,3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Транспортные рас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82,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06,6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28,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4,5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мортиз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50,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58,18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ы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1,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7,10</w:t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ая стоимость,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66,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6,61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003"/>
        <w:gridCol w:w="2097"/>
        <w:gridCol w:w="1953"/>
      </w:tblGrid>
      <w:tr>
        <w:trPr>
          <w:trHeight w:val="463" w:hRule="atLeast"/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затр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8"/>
              </w:rPr>
              <w:t>2020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</w:rPr>
              <w:t>Транспортные рас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7,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8,2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ботная пл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6,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4,0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бы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,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,85</w:t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/>
            </w:pPr>
            <w:r>
              <w:rPr>
                <w:szCs w:val="24"/>
              </w:rPr>
              <w:t>Общая с</w:t>
            </w:r>
            <w:r>
              <w:rPr>
                <w:szCs w:val="28"/>
              </w:rPr>
              <w:t>тоимость,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7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19,12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003"/>
        <w:gridCol w:w="2097"/>
        <w:gridCol w:w="1953"/>
      </w:tblGrid>
      <w:tr>
        <w:trPr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гребение (кремация с последующей выдачей урны с прахом)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9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79,38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ытьё моги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977,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025,6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умершего до могилы и захорон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241,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253,6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и установка регистрационной табличк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4,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9,8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атериал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583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612,0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31,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37,7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ование могильного хол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,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8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ы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13</w:t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  <w:t>Общая стоимость,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2001,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99,25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180"/>
      <w:jc w:val="center"/>
      <w:outlineLvl w:val="2"/>
    </w:pPr>
    <w:rPr>
      <w:b/>
      <w:sz w:val="3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</w:pPr>
    <w:rPr>
      <w:kern w:val="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misp.backup</dc:creator>
  <dc:description/>
  <cp:keywords/>
  <dc:language>en-US</dc:language>
  <cp:lastModifiedBy>Пользователь</cp:lastModifiedBy>
  <cp:lastPrinted>2021-02-01T11:32:00Z</cp:lastPrinted>
  <dcterms:modified xsi:type="dcterms:W3CDTF">2021-02-01T09:43:00Z</dcterms:modified>
  <cp:revision>90</cp:revision>
  <dc:subject/>
  <dc:title/>
</cp:coreProperties>
</file>