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Администрация Козловского сельского поселения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4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>ПОСТАНОВЛ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01.12.2020  года   </w:t>
      </w:r>
      <w:r>
        <w:rPr>
          <w:b/>
          <w:bCs/>
        </w:rPr>
        <w:t xml:space="preserve"> </w:t>
      </w:r>
      <w:r>
        <w:rPr>
          <w:bCs/>
        </w:rPr>
        <w:t>№    51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озловка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по проекту бюджета Козл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iCs/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2021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годов</w:t>
      </w:r>
    </w:p>
    <w:p>
      <w:pPr>
        <w:pStyle w:val="FR1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 основании  ст.ст. 6, 7 Положения «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», утвержденного  решением Совета народных депутатов Козловского сельского поселения от 29.06.2018г.  № 149, администрация Козловского сельского поселения   Козловского сельского поселения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ести 24 декабря 2020  года в 14 часов в администрации Козловского сельского поселения по адресу: село Козловка, улица Октябрьская,48, публичные слушания по проекту бюджета  Козловского сельского поселени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2-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иссию по подготовке и проведению публичных слушаний, организации приема и рассмотрению предложений и замечаний по проекту  бюджета  Козловского сельского поселения на 2021 год и на плановый период  2022-2023 годов (далее по тексту комиссия) в составе:</w:t>
      </w:r>
    </w:p>
    <w:p>
      <w:pPr>
        <w:pStyle w:val="FR1"/>
        <w:spacing w:before="0" w:after="0"/>
        <w:ind w:firstLine="720"/>
        <w:jc w:val="both"/>
        <w:rPr/>
      </w:pPr>
      <w:r>
        <w:rPr>
          <w:iCs/>
        </w:rPr>
        <w:t>Раковский Вячеслав Сергеевич–глава Козловского сельского поселения,</w:t>
      </w:r>
      <w:r>
        <w:rPr>
          <w:b/>
          <w:iCs/>
        </w:rPr>
        <w:t xml:space="preserve"> председатель комиссии </w:t>
      </w:r>
      <w:r>
        <w:rPr>
          <w:iCs/>
        </w:rPr>
        <w:t>(по согласованию)</w:t>
      </w:r>
    </w:p>
    <w:p>
      <w:pPr>
        <w:pStyle w:val="FR1"/>
        <w:spacing w:before="0" w:after="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Члены комисси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Наталья Александровна, депутат Совета народных депутатов Козловского сельского поселения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икторовна, депутат Совета народных депутатов Козловского сельского поселения;</w:t>
      </w:r>
    </w:p>
    <w:p>
      <w:pPr>
        <w:pStyle w:val="FR1"/>
        <w:spacing w:before="0" w:after="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3. Определить следующий порядок участия в публичных слушаниях по проекту бюджета Козловского сельского поселения на </w:t>
      </w:r>
      <w:r>
        <w:rPr/>
        <w:t>2021 год</w:t>
      </w:r>
      <w:r>
        <w:rPr>
          <w:b/>
        </w:rPr>
        <w:t xml:space="preserve"> </w:t>
      </w:r>
      <w:r>
        <w:rPr/>
        <w:t>и на плановый период  2022-2023 годов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1. Граждане, зарегистрированные в Козл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 сельского поселения имеют право: ознакомиться с  проектом бюджета Козловского сельского поселени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2-2023 годов, принять участие в публичных слушаниях  по проекту  бюджета Козловского сельского поселени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2-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3.2. Замечания и предложения принимаются к рассмотрению представленные нарочно или направленные по почте в течении 10 дней со дня обнародования проекта бюджета Козловского сельского поселения </w:t>
      </w:r>
      <w:r>
        <w:rPr>
          <w:sz w:val="28"/>
          <w:szCs w:val="28"/>
        </w:rPr>
        <w:t xml:space="preserve">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 2022-2023 годов, </w:t>
      </w:r>
      <w:r>
        <w:rPr/>
        <w:t xml:space="preserve"> </w:t>
      </w:r>
      <w:r>
        <w:rPr>
          <w:sz w:val="28"/>
          <w:szCs w:val="28"/>
        </w:rPr>
        <w:t>по адресу: село Козловка, улица Октябрьская,48, администрация сельского поселения. По данному адресу в рабочее время все желающие могут ознакомиться с проектом бюджета Козловского сельского поселени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2-2023 годов.</w:t>
      </w:r>
    </w:p>
    <w:p>
      <w:pPr>
        <w:pStyle w:val="FR1"/>
        <w:spacing w:before="0" w:after="0"/>
        <w:jc w:val="both"/>
        <w:rPr/>
      </w:pPr>
      <w:r>
        <w:rPr>
          <w:iCs/>
        </w:rPr>
        <w:t xml:space="preserve">        </w:t>
      </w:r>
      <w:r>
        <w:rPr>
          <w:iCs/>
        </w:rPr>
        <w:t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проекту бюджета Козловского сельского поселени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2-2023 годов, сделать по ним заключение и представить на рассмотрение Совета народных депутатов Козловского сельского поселения.</w:t>
      </w:r>
    </w:p>
    <w:p>
      <w:pPr>
        <w:pStyle w:val="FR1"/>
        <w:spacing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5. Настоящее постановление о проведении публичных слушаний довести до населения путем обнародования.</w:t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озловского  сельского поселения                        В.С.Р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з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1.12.2020 года № 5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>проект</w:t>
      </w:r>
    </w:p>
    <w:p>
      <w:pPr>
        <w:pStyle w:val="Style13"/>
        <w:ind w:lef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 народных депутатов</w:t>
      </w:r>
    </w:p>
    <w:p>
      <w:pPr>
        <w:pStyle w:val="Style13"/>
        <w:ind w:left="-36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злов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г   №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Козловка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бюджета Козловского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утурлиновского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Воронежской 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и на 2021 год  и плановый период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-2023 гг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ый материал и руководствуясь положением «О бюджетном процессе в Козловском сельском  поселении», утвержденным решением Совета народных депутатов Козловского сельского поселения от 31.08.2015 года 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бюджета Козловского сельского поселения на 2021 год и плановый период 2022-2023 гг, в том числе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характеристики бюджета Козловского сельского поселения на 2021 год:</w:t>
      </w:r>
    </w:p>
    <w:p>
      <w:pPr>
        <w:pStyle w:val="ConsNormal"/>
        <w:widowControl/>
        <w:numPr>
          <w:ilvl w:val="2"/>
          <w:numId w:val="3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Козловского сельского поселения в сумме 7894,66 тыс. рублей, в том числе: </w:t>
      </w:r>
    </w:p>
    <w:p>
      <w:pPr>
        <w:pStyle w:val="ConsNormal"/>
        <w:widowControl/>
        <w:numPr>
          <w:ilvl w:val="0"/>
          <w:numId w:val="0"/>
        </w:numPr>
        <w:ind w:left="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за счет средств областного бюджета в сумме 1602,0 тыс. рублей, из областного бюджета (за счет средств федерального бюджета) сумме 226,5 тыс. рублей, из районного бюджета в сумме 1784,16 тыс.рублей;</w:t>
      </w:r>
    </w:p>
    <w:p>
      <w:pPr>
        <w:pStyle w:val="ConsNormal"/>
        <w:widowControl/>
        <w:numPr>
          <w:ilvl w:val="2"/>
          <w:numId w:val="2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бюджета Козловского сельского поселения в сумме  7894,66 тыс. рублей;</w:t>
      </w:r>
    </w:p>
    <w:p>
      <w:pPr>
        <w:pStyle w:val="ConsNormal"/>
        <w:widowControl/>
        <w:numPr>
          <w:ilvl w:val="2"/>
          <w:numId w:val="2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ринятие сбалансированного бюджета на 2021 год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характеристики бюджета Козловского сельского поселения на 2022 год и 2023 год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прогнозируемый общий объем доходов бюджета Козловского сель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2 год в сумме 7052,1 тыс. рублей, в том числе: </w:t>
      </w:r>
    </w:p>
    <w:p>
      <w:pPr>
        <w:pStyle w:val="ConsNormal"/>
        <w:widowControl/>
        <w:numPr>
          <w:ilvl w:val="0"/>
          <w:numId w:val="0"/>
        </w:numPr>
        <w:ind w:left="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за счет средств областного бюджета в сумме 441,0 тыс. рублей, из областного бюджета (за счет средств федерального бюджета) сумме 228,8 тыс. рублей, из районного бюджета в сумме 1908,3 тыс.рублей;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прогнозируемый общий объем доходов бюджета Козловского сель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3 год в сумме 10748,21 тыс. рублей, в том числе: </w:t>
      </w:r>
    </w:p>
    <w:p>
      <w:pPr>
        <w:pStyle w:val="ConsNormal"/>
        <w:widowControl/>
        <w:numPr>
          <w:ilvl w:val="0"/>
          <w:numId w:val="0"/>
        </w:numPr>
        <w:ind w:left="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за счет средств областного бюджета в сумме 456,0 тыс. рублей, из областного бюджета (за счет средств федерального бюджета) сумме 237,7тыс. рублей, из районного бюджета в сумме 5569,51 тыс.рублей;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 Прогнозируется принятие сбалансированного бюджета на 2022 год 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3 год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зловского сельского поселения                           В.С.Ра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40" w:leader="none"/>
      </w:tabs>
      <w:autoSpaceDE w:val="false"/>
      <w:ind w:left="4840" w:hanging="2160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user</dc:creator>
  <dc:description/>
  <cp:keywords/>
  <dc:language>en-US</dc:language>
  <cp:lastModifiedBy>Пользователь</cp:lastModifiedBy>
  <cp:lastPrinted>2017-01-13T14:46:00Z</cp:lastPrinted>
  <dcterms:modified xsi:type="dcterms:W3CDTF">2020-12-15T11:43:00Z</dcterms:modified>
  <cp:revision>238</cp:revision>
  <dc:subject/>
  <dc:title/>
</cp:coreProperties>
</file>