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оз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8.02.2025 г. № 168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Козло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Козл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ельского поселения от 29.06.2018 г. № 14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1. Принять проект изменений и дополнений в Устав</w:t>
      </w:r>
      <w:r>
        <w:rPr>
          <w:lang w:eastAsia="ru-RU"/>
        </w:rPr>
        <w:t xml:space="preserve"> Козлов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з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ая область, Бутурлиновский район, с.Козловка, ул.Октябрьская, д. 48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овский Вячеслав Сергеевич 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ыркина Елена Александровна – председатель постоянной планово-бюджетной комисси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енко Наталья Александровна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ейников Александр Иванович  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стинова Ольга Александро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Козлов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Козло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Козло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lang w:eastAsia="ru-RU"/>
        </w:rPr>
        <w:t>Козло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Козловка, ул.Октябрьская, д.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Козло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Козло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lang w:eastAsia="ru-RU"/>
        </w:rPr>
        <w:t>Козловского</w:t>
      </w:r>
      <w:r>
        <w:rPr>
          <w:b/>
          <w:lang w:eastAsia="ru-RU"/>
        </w:rPr>
        <w:t xml:space="preserve"> </w:t>
      </w:r>
      <w:r>
        <w:rPr/>
        <w:t>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В.С.Раковский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А.П.До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6"/>
        </w:rPr>
        <w:t>Козло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8.02.2025 г. № 168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озловского 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Козло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В.С.Раковский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А.П.Донской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Козл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Козл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Козло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Козло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Козло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Козл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Козл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Козло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Козло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озл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2-26T14:01:00Z</dcterms:modified>
  <cp:revision>13</cp:revision>
  <dc:subject/>
  <dc:title/>
</cp:coreProperties>
</file>