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6477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78" t="13521" r="5912" b="12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Козл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0.06.2024  г.</w:t>
      </w:r>
      <w:r>
        <w:rPr>
          <w:sz w:val="28"/>
        </w:rPr>
        <w:t xml:space="preserve"> № 144</w:t>
      </w:r>
    </w:p>
    <w:p>
      <w:pPr>
        <w:pStyle w:val="13"/>
        <w:ind w:right="19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</w:rPr>
        <w:t>с. Козловка</w:t>
      </w:r>
    </w:p>
    <w:p>
      <w:pPr>
        <w:pStyle w:val="FR1"/>
        <w:spacing w:before="0" w:after="0"/>
        <w:ind w:right="90" w:hanging="0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/>
          <w:bCs/>
          <w:sz w:val="10"/>
          <w:szCs w:val="10"/>
        </w:rPr>
      </w:r>
    </w:p>
    <w:p>
      <w:pPr>
        <w:pStyle w:val="FR1"/>
        <w:spacing w:before="0" w:after="0"/>
        <w:ind w:right="3968" w:hanging="0"/>
        <w:jc w:val="both"/>
        <w:rPr>
          <w:rFonts w:eastAsia="Times New Roman"/>
          <w:b/>
          <w:b/>
          <w:bCs/>
          <w:spacing w:val="8"/>
          <w:kern w:val="2"/>
        </w:rPr>
      </w:pPr>
      <w:r>
        <w:rPr>
          <w:rFonts w:cs="Arial"/>
          <w:b/>
          <w:bCs/>
          <w:kern w:val="2"/>
          <w:sz w:val="32"/>
          <w:szCs w:val="32"/>
        </w:rPr>
        <w:t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Козловского сельского поселения Бутурлиновского муниципального района Воронежской области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spacing w:val="8"/>
          <w:kern w:val="2"/>
          <w:sz w:val="28"/>
          <w:szCs w:val="28"/>
        </w:rPr>
      </w:pPr>
      <w:r>
        <w:rPr>
          <w:rFonts w:eastAsia="Times New Roman"/>
          <w:b/>
          <w:bCs/>
          <w:spacing w:val="8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В соответствии с частью 3 статьи 56.1 Федерального закона от 06.10.2003 № 131-ФЗ «Об общих принципах организации местного самоуправления в Российской Федерации», руководствуясь Уставом Козловского сельского поселения Бутурлиновского муниципального района Воронежской области, информацией прокуратуры Бутурлиновского района, Совет народных депутатов Козловского сельского поселения Бутурлиновского муниципального района Воронеж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 w:cs="Arial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Arial"/>
          <w:color w:val="000000"/>
          <w:sz w:val="28"/>
          <w:szCs w:val="28"/>
        </w:rPr>
        <w:t>Утвердить Порядок расчета и возврата сумм инициативных платежей, подлежащих возврату лицам (в том числе организациям), осуществившим их перечисление в Козловском сельского поселения Бутурлиновского муниципального района Воронежской области</w:t>
      </w:r>
      <w:r>
        <w:rPr>
          <w:rFonts w:cs="Arial"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91"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публиковать настоящее решение в официальном периодическом печатном издании «Вестник муниципальных правовых актов Козловского сельского поселения Бутурлиновского муниципального района Воронежской области» и разместить на официальном сайте органов местного самоуправления Козловского сельского поселения Бутурлин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91"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91" w:firstLine="720"/>
        <w:contextualSpacing/>
        <w:jc w:val="both"/>
        <w:rPr/>
      </w:pPr>
      <w:r>
        <w:rPr>
          <w:sz w:val="28"/>
          <w:szCs w:val="28"/>
          <w:lang w:eastAsia="ru-RU"/>
        </w:rPr>
        <w:t>3. Настоящее решение вступает в силу после его официального опубликования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Козловского сельского поселения                                   В.С.Рак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народных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Козловского сельского поселения                                                А.П.Донской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autoSpaceDE w:val="false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Совета народных депутатов Козловского сельского поселения Бутурлиновского муниципального района от 20.06.2024 г. № 144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ind w:firstLine="709"/>
        <w:jc w:val="center"/>
        <w:rPr>
          <w:bCs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Козловского сельского поселения Бутурлиновского муниципального района Воронежской области</w:t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Настоящий Порядок расчета и возврата сумм инициативных платежей, подлежащих возврату лицам (в том числе организациям), осуществившим их перечисление в бюджет Козловского сельского поселения Бутурлиновского муниципального района Воронежской области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реализацию инициативного проекта (далее соответственно - Порядок, плательщики), разработан в соответствии с частью 3 статьи 56.1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нятия и термины, используемые в Порядке, применяются в значениях, определенных Федеральным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В случае если инициативный проект не был реализован,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 Козловского сельского поселения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- денежные средства, подлежащие возврату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мер денежных средств, подлежащих возврату, в случае, если инициативный проект не был реализован, равен сумме внесенного лицом (в том числе организацией) инициативного платеж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денежных средств, подлежащих возврату лицу (в том числе организации) в случае,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03805" cy="3041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1" r="-1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азмер инициативного платежа, подлежащего возврату конкретному плательщи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4665" cy="3041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бщая сумма инициативных платежей, поступившая в бюджет Козловского сельского поселения в целях реализации конкретного инициативного про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47065" cy="3048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умма инициативных платежей, фактически израсходованная на реализацию конкретного инициативного про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азмер инициативного платежа, внесенного в бюджет Козловского сельского поселения конкретным плательщик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 В течение 10 рабочих дней со дня окончания срока реализации инициативного проекта администрация Козловского сельского поселения, осуществляющий учет инициативных платежей по инициативному проекту,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, по форме согласно приложению № 1 к настоящему Порядку (далее - уведомление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течение 30 календарных дней со дня принятия решения, указанного в пункте 5 настоящего Порядка, администратор доходо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производит расчет суммы инициативных платежей, подлежащих возврату конкретным плательщика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правляет плательщикам уведомления о возврате инициативных платежей по форме согласно приложению № 1 к настоящему Порядку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асходы, понесенные плательщиком при перечислении инициативных платежей в бюджет Козловского сельского поселения, не подлежат возмещению за счет средств бюджета Козл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8. Для осуществления возврата денежных средств лицо (в том числе организация), внесшее инициативный платеж в бюджет </w:t>
      </w:r>
      <w:r>
        <w:rPr>
          <w:color w:val="000000"/>
          <w:sz w:val="28"/>
          <w:szCs w:val="28"/>
        </w:rPr>
        <w:t>Козловского</w:t>
      </w:r>
      <w:r>
        <w:rPr>
          <w:iCs/>
          <w:color w:val="000000"/>
          <w:sz w:val="28"/>
          <w:szCs w:val="28"/>
        </w:rPr>
        <w:t xml:space="preserve"> сельского поселения, предоставляет в администрацию </w:t>
      </w:r>
      <w:r>
        <w:rPr>
          <w:color w:val="000000"/>
          <w:sz w:val="28"/>
          <w:szCs w:val="28"/>
        </w:rPr>
        <w:t>Козловского</w:t>
      </w:r>
      <w:r>
        <w:rPr>
          <w:iCs/>
          <w:color w:val="000000"/>
          <w:sz w:val="28"/>
          <w:szCs w:val="28"/>
        </w:rPr>
        <w:t xml:space="preserve"> сельского поселения заявление на возврат денежных средств форме согласно приложению № 2 к настоящему Порядку, с указанием банковских реквизитов счета, на который следует осуществить возврат денежных средств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 заявлению о возврате денежных средств прилагаются: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копия документа, удостоверяющего личность (с предъявлением подлинника)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документ, подтверждающий полномочия (в случае если обращается представитель плательщика)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копии платежных документов, подтверждающих внесение инициативных платежей (с предъявлением подлинника)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сведения о банковских реквизитах счета, на который следует осуществить возврат инициативного платежа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5) согласие на обработку персональных данных согласно приложению № 3 к настоящему Порядку (в случае если заявление подается физическим лицом)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9. Заявление о возврате денежных средств может быть подано в течение трех лет со дня получения плательщиком уведомления, направленного администратором доходов в соответствии с пунктом 6 настоящего Порядка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0. Возврат денежных средств, внесенных в качестве инициативного платежа, осуществляется администратором доходов в соответствии с законодательством Российской Федерации в течение 30 календарных дней со дня регистрации заявления о возврате денежных средств.</w:t>
      </w:r>
      <w:r>
        <w:br w:type="page"/>
      </w:r>
    </w:p>
    <w:p>
      <w:pPr>
        <w:pStyle w:val="Normal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ind w:left="5103" w:hanging="0"/>
        <w:jc w:val="both"/>
        <w:rPr/>
      </w:pPr>
      <w:r>
        <w:rPr>
          <w:iCs/>
          <w:color w:val="000000"/>
          <w:sz w:val="28"/>
          <w:szCs w:val="28"/>
        </w:rPr>
        <w:t xml:space="preserve">к Порядку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color w:val="000000"/>
          <w:sz w:val="28"/>
          <w:szCs w:val="28"/>
        </w:rPr>
        <w:t>Козловского</w:t>
      </w:r>
      <w:r>
        <w:rPr>
          <w:iCs/>
          <w:color w:val="000000"/>
          <w:sz w:val="28"/>
          <w:szCs w:val="28"/>
        </w:rPr>
        <w:t xml:space="preserve"> сельского поселения Бутурлиновского муниципального района Воронежской области</w:t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орма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ВЕДОМЛЕНИЕ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 возврате инициативных платежей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т _________ № 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В соответствии с Порядком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color w:val="000000"/>
          <w:sz w:val="28"/>
          <w:szCs w:val="28"/>
        </w:rPr>
        <w:t xml:space="preserve">Козловского </w:t>
      </w:r>
      <w:r>
        <w:rPr>
          <w:iCs/>
          <w:color w:val="000000"/>
          <w:sz w:val="28"/>
          <w:szCs w:val="28"/>
        </w:rPr>
        <w:t xml:space="preserve">сельского поселения на реализацию инициативного проекта, утвержденным решением Совета народных депутатов </w:t>
      </w:r>
      <w:r>
        <w:rPr>
          <w:color w:val="000000"/>
          <w:sz w:val="28"/>
          <w:szCs w:val="28"/>
        </w:rPr>
        <w:t>Козловского</w:t>
      </w:r>
      <w:r>
        <w:rPr>
          <w:iCs/>
          <w:color w:val="000000"/>
          <w:sz w:val="28"/>
          <w:szCs w:val="28"/>
        </w:rPr>
        <w:t xml:space="preserve"> сельского поселения от 19.06.2024 № 144, администратор доходов бюджета муниципального образования уведомляет о возможности обратиться с заявлением о возврате денежных средств в сумме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 (___________________________________) рублей,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сумма в рублях) (сумма прописью в рублях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несенных в качестве инициативного платежа на реализацию инициативного проекта 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наименование проекта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связи с 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причина возврата инициативных платежей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уководитель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наименование организации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ФИО руководителя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 (___________________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подпись) (расшифровка подписи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.П.</w:t>
      </w:r>
      <w:r>
        <w:br w:type="page"/>
      </w:r>
    </w:p>
    <w:p>
      <w:pPr>
        <w:pStyle w:val="Normal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ind w:left="5103" w:hanging="0"/>
        <w:jc w:val="both"/>
        <w:rPr/>
      </w:pPr>
      <w:r>
        <w:rPr>
          <w:iCs/>
          <w:color w:val="000000"/>
          <w:sz w:val="28"/>
          <w:szCs w:val="28"/>
        </w:rPr>
        <w:t xml:space="preserve">к Порядку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color w:val="000000"/>
          <w:sz w:val="28"/>
          <w:szCs w:val="28"/>
        </w:rPr>
        <w:t>Козловского</w:t>
      </w:r>
      <w:r>
        <w:rPr>
          <w:iCs/>
          <w:color w:val="000000"/>
          <w:sz w:val="28"/>
          <w:szCs w:val="28"/>
        </w:rPr>
        <w:t xml:space="preserve"> сельского поселения Бутурлиновского муниципального района Воронежской области</w:t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орма</w:t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лаве администрации __________ сельского поселения ________________________________</w:t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наименование администратора доходов бюджета муниципального образования</w:t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т ________________________________________________________________</w:t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фамилия, имя, отчество (при наличии) либо наименование лица, внесшего инициативный платеж, почтовый адрес, контактный телефон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ЯВЛЕНИЕ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 возврате денежных средств, внесенных в качестве инициативного платежа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На основании уведомления администратора доходов бюджета Козловского сельского поселения 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(наименование администратора доходов бюджета Козловского сельского поселения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т ______ г. № ____ о возврате инициативных платежей прошу вернуть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енежные средства в сумме ______________, (_______________________),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сумма в рублях) (сумма прописью в рублях) рублей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внесенные в качестве инициативного платежа на реализацию инициативного проекта_______________________________________________ ,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наименование инициативного проекта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связи с 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причина возврата инициативных платежей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 заявлению прилагаю: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 ____________________________ «__» _______ 20__ г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подпись) (расшифровка подписи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явление принято «___» ___________ 20___ г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олжностное лицо, ответственное за прием заявления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 _________________________ «__» _______ 20__ г.</w:t>
      </w:r>
    </w:p>
    <w:p>
      <w:pPr>
        <w:sectPr>
          <w:type w:val="nextPage"/>
          <w:pgSz w:w="11906" w:h="16838"/>
          <w:pgMar w:left="1701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подпись) (расшифровка подписи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ложение № 3</w:t>
      </w:r>
    </w:p>
    <w:p>
      <w:pPr>
        <w:pStyle w:val="Normal"/>
        <w:autoSpaceDE w:val="false"/>
        <w:ind w:left="5103" w:hanging="0"/>
        <w:jc w:val="both"/>
        <w:rPr/>
      </w:pPr>
      <w:r>
        <w:rPr>
          <w:iCs/>
          <w:color w:val="000000"/>
          <w:sz w:val="28"/>
          <w:szCs w:val="28"/>
        </w:rPr>
        <w:t>к Порядку расчета и возврата сумм инициативных платежей, подлежащих возврату лицам (в том числе организациям), осуществившим их перечисление в бюджет Козловского сельского поселения Бутурлиновского муниципального района Воронежской области</w:t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орма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ГЛАСИЕ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 обработку персональных данных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Я, _______________________________________________________________,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фамилия, имя, отчество (при наличии) субъекта персональных данных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соответствии с частью 4 статьи 9 Федерального закона от 27 июля 2006 года № 152-ФЗ «О персональных данных», зарегистрированный по адресу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_______________________________________________________________,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окумент, удостоверяющий личность: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наименование документа, номер, сведения о дате выдачи документа и выдавшем его органе)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_______________________________________________________________,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целях осуществления возврата инициативного платежа, внесенного на реализацию инициативного проекта ____________________________________,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наименование инициативного проекта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аю согласие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_______________________________________________________________,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наименование администратора доходов бюджета __________________________ сельского поселения находящемуся по адресу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_______________________________________________________________,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 обработку моих персональных данных, а именно: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указать персональные данные, на обработку которых дается согласие субъекта персональных данных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стоящее согласие на обработку персональных данных может быть отозвано на основании письменного заявления субъекта персональных данных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стоящее согласие на обработку персональных данных действует с даты его подписания и до возврата инициативного платежа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«__» _______ 20__ г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убъект персональных данных: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/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подпись) (фамилия, имя, отчество (при наличии)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WW8Num3z0">
    <w:name w:val="WW8Num3z0"/>
    <w:qFormat/>
    <w:rPr>
      <w:b w:val="false"/>
    </w:rPr>
  </w:style>
  <w:style w:type="character" w:styleId="WW8Num4z2">
    <w:name w:val="WW8Num4z2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b w:val="fals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-766" w:hanging="0"/>
      <w:jc w:val="center"/>
    </w:pPr>
    <w:rPr>
      <w:b/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+14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39:00Z</dcterms:created>
  <dc:creator>Плахотя О.Е.</dc:creator>
  <dc:description/>
  <cp:keywords/>
  <dc:language>en-US</dc:language>
  <cp:lastModifiedBy>Пользователь</cp:lastModifiedBy>
  <cp:lastPrinted>2024-06-21T08:53:00Z</cp:lastPrinted>
  <dcterms:modified xsi:type="dcterms:W3CDTF">2024-06-21T05:54:00Z</dcterms:modified>
  <cp:revision>5</cp:revision>
  <dc:subject/>
  <dc:title> </dc:title>
</cp:coreProperties>
</file>