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Козл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7.02.2023 г.     № 85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зл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6.06.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выборного должностного лиц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зл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Бутурлиновского муниципального района, осуществляющего свои полномочия на постоянной основе»</w:t>
      </w:r>
    </w:p>
    <w:p>
      <w:pPr>
        <w:pStyle w:val="21"/>
        <w:shd w:fill="FFFFFF" w:val="clear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Совета народных депутатов Козловского сельского  поселения Бутурлиновского муниципального района Воронежской области в соответствие требованиям действующего законодательства, в соответствии с Федеральным законом от 02.03.2007 г. № 25-ФЗ «О муниципальной службе в Российской Федерации», законом Воронежской области от 23.12.2008 г. № 139-ОЗ «О гарантиях осуществления полномочий депутата, члена выборного органа местного самоуправления муниципальных образований Воронежской области», Совет народных депутатов Козл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выборного должностного лица местного самоуправления Козловского сельского  поселения Бутурлиновского муниципального района, осуществляющего свои полномочия на постоянной основе, утвержденное решением Совета народных депутатов Коз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Бутурлиновского муниципального района Воронежской области от 16.06.2014 г. № 180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ункте 2.2. раздела 2 Положения цифры «6566» заменить цифрами «7815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7. раздела 2 дополнить абзацами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 юбилейным датам (50,55,60,65 лет и последующие 5 лет) и профессиональным праздникам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 в 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кого  поселения                          В.С.Ра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rFonts w:cs="Times New Roman"/>
      <w:b/>
      <w:b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6:00Z</dcterms:created>
  <dc:creator>ogavrilihina</dc:creator>
  <dc:description/>
  <cp:keywords/>
  <dc:language>en-US</dc:language>
  <cp:lastModifiedBy>Пользователь</cp:lastModifiedBy>
  <cp:lastPrinted>2023-02-01T10:15:00Z</cp:lastPrinted>
  <dcterms:modified xsi:type="dcterms:W3CDTF">2023-02-16T11:16:00Z</dcterms:modified>
  <cp:revision>9</cp:revision>
  <dc:subject/>
  <dc:title/>
</cp:coreProperties>
</file>