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озло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07.02.2023 </w:t>
      </w:r>
      <w:r>
        <w:rPr>
          <w:rFonts w:cs="Times New Roman" w:ascii="Times New Roman" w:hAnsi="Times New Roman"/>
          <w:b w:val="false"/>
          <w:i w:val="false"/>
        </w:rPr>
        <w:t xml:space="preserve">г.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84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озловского сельского поселения от 31.05.2012 г. № 95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озловского 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озловского сельского  поселения, в целях обеспечения благоустройства территории Козлов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ых правовых актов Совета народных депутатов Козловского  сельского  поселения в соответствие требованиям действующего законодательства, Совет народных депутатов Козловского 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Козловского сельского поселения от 31.05.2012 г. № 9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Козловского 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4.9.16 раздела 4 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– не допускается складирование на площадках для складирования  КГО отходов, образующихся в процессе содержания зеленых насаждений (ветки, листва, древесные остатки), строительства и капитального ремонта объектов.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 Пункт 3.7.7 раздела 3 дополнить тексто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кого поселения                              В.С.Раковский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User</dc:creator>
  <dc:description/>
  <cp:keywords/>
  <dc:language>en-US</dc:language>
  <cp:lastModifiedBy>Пользователь</cp:lastModifiedBy>
  <cp:lastPrinted>2023-01-24T08:42:00Z</cp:lastPrinted>
  <dcterms:modified xsi:type="dcterms:W3CDTF">2023-02-15T14:41:00Z</dcterms:modified>
  <cp:revision>7</cp:revision>
  <dc:subject/>
  <dc:title>СОГЛАШЕНИЕ</dc:title>
</cp:coreProperties>
</file>