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зловского сельского поселен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27.11.2023 г.             №  102</w:t>
      </w:r>
    </w:p>
    <w:p>
      <w:pPr>
        <w:pStyle w:val="FR1"/>
        <w:spacing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от 29.10.2021 года № 43  «О введении в действие земельного налога на территории Козлов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на основании Устава Козловского сельского поселения Бутурлиновского муниципального района Воронежской области, Совет народных депутатов Коз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29.10.2021 года № 43 «</w:t>
      </w:r>
      <w:r>
        <w:rPr>
          <w:sz w:val="28"/>
          <w:szCs w:val="28"/>
        </w:rPr>
        <w:t>О введении в действие земельного налога в Козл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 пункта 4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0,21 процента </w:t>
      </w:r>
      <w:r>
        <w:rPr>
          <w:color w:val="000000"/>
          <w:sz w:val="28"/>
          <w:szCs w:val="28"/>
        </w:rPr>
        <w:t xml:space="preserve">от кадастровой стоимости участка </w:t>
      </w:r>
      <w:r>
        <w:rPr>
          <w:sz w:val="28"/>
          <w:szCs w:val="28"/>
        </w:rPr>
        <w:t>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под жилищно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 Пункт 5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"5.3.</w:t>
      </w:r>
      <w:r>
        <w:rPr>
          <w:sz w:val="28"/>
          <w:szCs w:val="28"/>
        </w:rPr>
        <w:t xml:space="preserve">  В соответствии с абзацем 2 части 2 статьи 387 Налогового Кодекса РФ предоставить льготу по уплате земельного налога в виде освобождения от уплаты земельного налога в размере 100 % от исчисленной суммы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гражданам, подвергшимся воздействию радиации вследствие катастрофы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частникам и инвалидам Великой Отечественной войн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анам и инвалидам боевых действий в отношении земельных участков, предоставленных для индивидуального жилищного строительства, многоэтажной жилой застройки, ведения личного подсобного хозяйства, садоводства и огородничества."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Козловского сельского поселения                            В.С.Раков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3-11-27T14:15:00Z</cp:lastPrinted>
  <dcterms:modified xsi:type="dcterms:W3CDTF">2023-11-27T11:17:00Z</dcterms:modified>
  <cp:revision>47</cp:revision>
  <dc:subject/>
  <dc:title/>
</cp:coreProperties>
</file>