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.06.2023 г.  № 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7" w:before="0" w:after="299"/>
        <w:ind w:left="107" w:right="166" w:firstLine="69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64" w:before="0" w:after="244"/>
        <w:ind w:left="651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7" w:before="0" w:after="0"/>
        <w:ind w:left="107" w:firstLine="7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Внести изменения и дополнения в Устав Козл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7" w:before="0" w:after="0"/>
        <w:ind w:left="107" w:right="166" w:firstLine="71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7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    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</w:t>
        <w:tab/>
        <w:t>В.С.Раковский</w:t>
      </w:r>
    </w:p>
    <w:p>
      <w:pPr>
        <w:pStyle w:val="Normal"/>
        <w:spacing w:lineRule="auto" w:line="264" w:before="0" w:after="234"/>
        <w:ind w:left="10" w:right="324" w:hanging="1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64" w:before="0" w:after="234"/>
        <w:ind w:left="10" w:right="32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7"/>
        <w:ind w:left="5294" w:right="2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решению Совета народных депутатов Козлов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.06.2023 года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5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тав Козловского сельского поселения 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950" w:hanging="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9 Устава:</w:t>
      </w:r>
    </w:p>
    <w:p>
      <w:pPr>
        <w:pStyle w:val="Normal"/>
        <w:spacing w:lineRule="auto" w:line="247" w:before="0" w:after="7"/>
        <w:ind w:right="274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В статье 13 Устава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Абзац второй части 2 изложить в следующей редакции:</w:t>
      </w:r>
    </w:p>
    <w:p>
      <w:pPr>
        <w:pStyle w:val="Normal"/>
        <w:spacing w:lineRule="auto" w:line="256" w:before="0" w:after="4"/>
        <w:ind w:left="21" w:right="20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случае, если местный референдум не назначен Советом народных депутатов Козловского сельского поселения в установленные сроки, референдум назначается судом на основании обращения граждан, избирательных объединений, главы Козл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. Часть 2 статьи 14 Устава изложить в следующей редакции:</w:t>
      </w:r>
    </w:p>
    <w:p>
      <w:pPr>
        <w:pStyle w:val="Normal"/>
        <w:spacing w:lineRule="auto" w:line="247" w:before="0" w:after="7"/>
        <w:ind w:left="14" w:right="25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numPr>
          <w:ilvl w:val="0"/>
          <w:numId w:val="2"/>
        </w:numPr>
        <w:spacing w:lineRule="auto" w:line="247" w:before="0" w:after="7"/>
        <w:ind w:left="994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ю 15 Устава внести следующие изменения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В части 2:</w:t>
      </w:r>
    </w:p>
    <w:p>
      <w:pPr>
        <w:pStyle w:val="Normal"/>
        <w:spacing w:lineRule="auto" w:line="247" w:before="0" w:after="7"/>
        <w:ind w:left="29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ю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4" name="Picture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«Избирательная комиссия» заменить словами «уполномоченная в соответствии со статьей 40 настоящего Устава соответствующая избир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6" name="Picture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 «избирательной комиссии» заменить словами «уполномоченной в соответствии со статьей 40 настоящего Устава соответствующей избирательной</w:t>
      </w:r>
    </w:p>
    <w:p>
      <w:pPr>
        <w:pStyle w:val="Normal"/>
        <w:spacing w:before="0" w:after="89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16 Устава: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бзац 1 части З изложить в следующей редакции:</w:t>
      </w:r>
    </w:p>
    <w:p>
      <w:pPr>
        <w:pStyle w:val="Normal"/>
        <w:spacing w:lineRule="auto" w:line="247" w:before="0" w:after="7"/>
        <w:ind w:left="107" w:right="23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spacing w:lineRule="auto" w:line="247" w:before="0" w:after="30"/>
        <w:ind w:left="26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33 Устава: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3.3 исключить.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частью 5.1 в следующей редакции:</w:t>
      </w:r>
    </w:p>
    <w:p>
      <w:pPr>
        <w:pStyle w:val="Normal"/>
        <w:spacing w:lineRule="auto" w:line="256" w:before="0" w:after="4"/>
        <w:ind w:left="259"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1) Полномочия депутата Совета народных депутатов Козловского сельского поселения прекращаются досрочно решением Совета народных депутатов Козловского сельского поселения в случае отсутствия депутата без уважительных причин на всех заседаниях Совета народных депутатов Козловского сельского поселения в течение шести месяцев подряд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 1,2 часть 2 статьи 38 Устава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7" w:before="0" w:after="7"/>
        <w:ind w:left="26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7" name="Picture 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  Козловского сельского поселения;».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27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статьи 40 Устава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27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части З статьи 57 Устава слово «Кассовое» заменить словом «Казначей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ogavrilihina</dc:creator>
  <dc:description/>
  <cp:keywords/>
  <dc:language>en-US</dc:language>
  <cp:lastModifiedBy>Пользователь</cp:lastModifiedBy>
  <cp:lastPrinted>2023-05-16T15:20:00Z</cp:lastPrinted>
  <dcterms:modified xsi:type="dcterms:W3CDTF">2023-07-06T12:06:00Z</dcterms:modified>
  <cp:revision>14</cp:revision>
  <dc:subject/>
  <dc:title/>
</cp:coreProperties>
</file>