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Style17"/>
        <w:spacing w:lineRule="auto" w:line="24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Козл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  <w:lang w:val="ru-RU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  <w:lang w:val="ru-RU" w:eastAsia="ar-SA"/>
        </w:rPr>
      </w:pPr>
      <w:r>
        <w:rPr>
          <w:b/>
          <w:bCs/>
          <w:iCs/>
          <w:sz w:val="36"/>
          <w:szCs w:val="36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8.12.2023  г.</w:t>
      </w:r>
      <w:r>
        <w:rPr>
          <w:bCs/>
          <w:u w:val="single"/>
        </w:rPr>
        <w:t xml:space="preserve"> </w:t>
      </w:r>
      <w:r>
        <w:rPr>
          <w:bCs/>
        </w:rPr>
        <w:t>№  105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озло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Козло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Козловского сельского поселения, решением Совета народных депутатов Козловского сельского поселения от 29.06.2018 г № 149 «О Положении  «О публичных слушаниях в Козловском сельском поселении Бутурлиновского муниципального района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вет народных депутатов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Козл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зло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озловка, ул. Октябрьская, д.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Саластинова Ольга Александровна – исполняющий обязанности главы Коз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а Антонина Владимировна –  специалист администрации Козловского 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Наталья Александровна – депутат Совета народных депутатов Коз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лена Викторовна –  депутат Совета народных депутатов Коз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Коз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Козл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озловского сельского поселения имеют право: ознакомиться с проектом изменений и дополнений в Устав Козло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оз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Козловского сельского поселения проекта изменений и дополнений в Устав Козловского сельского поселения по адресу: Воронежская область, Бутурлиновский район, </w:t>
      </w:r>
      <w:r>
        <w:rPr>
          <w:rFonts w:cs="Times New Roman" w:ascii="Times New Roman" w:hAnsi="Times New Roman"/>
          <w:iCs/>
          <w:sz w:val="28"/>
          <w:szCs w:val="28"/>
        </w:rPr>
        <w:t>село Козловка, улица Октябрьская, 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озл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Козло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озл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 на территории Козл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  <w:tab/>
        <w:t xml:space="preserve">                              О.А.Саластин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к решению Совета народных депутатов </w:t>
      </w:r>
      <w:r>
        <w:rPr>
          <w:sz w:val="26"/>
          <w:szCs w:val="26"/>
        </w:rPr>
        <w:t>Козловского</w:t>
      </w:r>
      <w:r>
        <w:rPr>
          <w:sz w:val="26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  <w:sz w:val="26"/>
          <w:szCs w:val="26"/>
        </w:rPr>
        <w:t>от  28.12.2023 г.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№  105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озл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озл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 Козловского сельского поселения </w:t>
        <w:tab/>
        <w:tab/>
        <w:tab/>
        <w:t xml:space="preserve">О.А.Саласт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урл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Коз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полнить Устав статьей 11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народные и внешнеэкономические связей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тью 34 дополнить частью 6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 Глава Козл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ogavrilihina</dc:creator>
  <dc:description/>
  <cp:keywords/>
  <dc:language>en-US</dc:language>
  <cp:lastModifiedBy>Пользователь</cp:lastModifiedBy>
  <cp:lastPrinted>2023-05-16T15:20:00Z</cp:lastPrinted>
  <dcterms:modified xsi:type="dcterms:W3CDTF">2024-01-30T14:02:00Z</dcterms:modified>
  <cp:revision>22</cp:revision>
  <dc:subject/>
  <dc:title/>
</cp:coreProperties>
</file>