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оз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09.2022 г.  № 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оз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Козл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Козло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Козло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озло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Козловского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 сельского поселения                              В.С.Раковский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 Совета народных депутатов Козловского сельского поселения от 29.09.2022 г. № 70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з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Козл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2-09-29T11:50:00Z</dcterms:modified>
  <cp:revision>13</cp:revision>
  <dc:subject/>
  <dc:title/>
</cp:coreProperties>
</file>