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зловского сельского поселения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ЕНИЕ</w:t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>От 30.06.2022 г.             № 65</w:t>
      </w:r>
    </w:p>
    <w:p>
      <w:pPr>
        <w:pStyle w:val="FR1"/>
        <w:spacing w:before="0" w:after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с. Козловка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озловского сельского поселения от 29.10.2021 года № 43  «О введении в действие земельного налога в Козловском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рассмотрев протест прокуратуры от 20.12.2021 г. № 2-1-2021/2145, в целях приведения нормативных правовых актов Совета народных депутатов Козловского 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Коз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Козловского сельского поселения Бутурлиновского муниципального района Воронежской области от 29.10.2021 года № 43 «</w:t>
      </w:r>
      <w:r>
        <w:rPr>
          <w:sz w:val="28"/>
          <w:szCs w:val="28"/>
        </w:rPr>
        <w:t>О введении в действие земельного налога в Козловском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3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как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адастровая стоимость</w:t>
        </w:r>
      </w:hyperlink>
      <w:r>
        <w:rPr>
          <w:sz w:val="28"/>
          <w:szCs w:val="28"/>
        </w:rPr>
        <w:t> земельных участков, признаваемых объектом налогообложени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17877/0e8bee3e6576f35d75ce0b3fd1a91241ce187b54/" \l "dst13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8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2. Часть 5 дополнить текстом следующего содержани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2. В отношении земельного участка, сведения о котором представле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исчисление суммы налога (суммы авансового платежа по налогу) производится по налоговой ставке, установл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fd2ac88b2311a6053a128cfa43aa07672e826213/" \l "dst139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ом 2 пункта 1 статьи 39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начиная со дня совершения нарушений обязательных требований к использованию и охране объектов земельных отношени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ах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 пункта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информации о дне совершения таких нарушений и до 1-го числа месяца, в котором уполномоченным органом установлен факт устранения таких нарушений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Козловского сельского поселения                            В.С.Раковский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8165/3a39bada43a87eca91aeeaa131d57a7e040110e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0:00Z</dcterms:created>
  <dc:creator>vasil.buturl</dc:creator>
  <dc:description/>
  <cp:keywords/>
  <dc:language>en-US</dc:language>
  <cp:lastModifiedBy>Пользователь</cp:lastModifiedBy>
  <cp:lastPrinted>2021-04-20T14:48:00Z</cp:lastPrinted>
  <dcterms:modified xsi:type="dcterms:W3CDTF">2022-06-30T09:00:00Z</dcterms:modified>
  <cp:revision>30</cp:revision>
  <dc:subject/>
  <dc:title/>
</cp:coreProperties>
</file>