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озловского  сельского поселения</w:t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9.04.2022</w:t>
      </w:r>
      <w:r>
        <w:rPr>
          <w:rFonts w:cs="Times New Roman" w:ascii="Times New Roman" w:hAnsi="Times New Roman"/>
          <w:b w:val="false"/>
          <w:i w:val="false"/>
        </w:rPr>
        <w:t xml:space="preserve">г. № </w:t>
      </w:r>
      <w:r>
        <w:rPr>
          <w:rFonts w:cs="Times New Roman" w:ascii="Times New Roman" w:hAnsi="Times New Roman"/>
          <w:b w:val="false"/>
          <w:i w:val="false"/>
          <w:lang w:val="ru-RU"/>
        </w:rPr>
        <w:t>59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Times New Roman"/>
          <w:b/>
          <w:i/>
          <w:i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озловского сельского поселения от </w:t>
      </w:r>
      <w:r>
        <w:rPr>
          <w:b/>
          <w:sz w:val="28"/>
          <w:szCs w:val="28"/>
        </w:rPr>
        <w:t>31.05.2012 года № 9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озло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озловского сельского  поселения, в целях обеспечения благоустройства территории Козловского сельского  поселения, Совет народных депутатов Козловского сельского 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Козловского сельского  поселения</w:t>
      </w:r>
      <w:r>
        <w:rPr>
          <w:color w:val="000000"/>
          <w:sz w:val="28"/>
        </w:rPr>
        <w:t xml:space="preserve"> от 31.05.2012 г. № 7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озловского сельского 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3 «Организация благоустройства и содержание территории Козловского сельского  поселения» Решения пунктами 3.7., 3.7.1-3.7.9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7. Разработка проектных мероприятий по благоустройству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2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3.7.3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4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7.5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6. При проектировании и благоустройстве объектов предусматривать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7.7. </w:t>
      </w:r>
      <w:bookmarkStart w:id="0" w:name="Par0"/>
      <w:bookmarkEnd w:id="0"/>
      <w:r>
        <w:rPr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3.7.8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»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Козловского сельского 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Козловского сельского поселения                            В.С.Раковский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4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4-29T13:28:00Z</dcterms:modified>
  <cp:revision>10</cp:revision>
  <dc:subject/>
  <dc:title>СОГЛАШЕНИЕ</dc:title>
</cp:coreProperties>
</file>