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Козло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rPr>
        <w:t>от  28.02.2022  г.</w:t>
      </w:r>
      <w:r>
        <w:rPr>
          <w:bCs/>
          <w:u w:val="single"/>
        </w:rPr>
        <w:t xml:space="preserve"> </w:t>
      </w:r>
      <w:r>
        <w:rPr>
          <w:bCs/>
        </w:rPr>
        <w:t>№  55</w:t>
      </w:r>
    </w:p>
    <w:p>
      <w:pPr>
        <w:pStyle w:val="FR1"/>
        <w:spacing w:before="0" w:after="0"/>
        <w:rPr/>
      </w:pPr>
      <w:r>
        <w:rPr>
          <w:sz w:val="20"/>
        </w:rPr>
        <w:t xml:space="preserve">          </w:t>
      </w:r>
      <w:r>
        <w:rPr>
          <w:sz w:val="20"/>
        </w:rPr>
        <w:t>с.Козловка</w:t>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Козлов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Козло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Козлов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Козло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Козлов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Козловского</w:t>
      </w:r>
      <w:r>
        <w:rPr>
          <w:rFonts w:cs="Times New Roman" w:ascii="Times New Roman" w:hAnsi="Times New Roman"/>
          <w:sz w:val="28"/>
          <w:szCs w:val="28"/>
        </w:rPr>
        <w:t xml:space="preserve"> сельского поселения Бутурлиновского муниципального района по адресу: Воронежская область, Бутурлиновский район, </w:t>
      </w:r>
      <w:r>
        <w:rPr>
          <w:rFonts w:cs="Times New Roman" w:ascii="Times New Roman" w:hAnsi="Times New Roman"/>
          <w:iCs/>
          <w:sz w:val="28"/>
          <w:szCs w:val="28"/>
        </w:rPr>
        <w:t>село Козловка, улица Октябрьская, 48</w:t>
      </w:r>
    </w:p>
    <w:p>
      <w:pPr>
        <w:pStyle w:val="Normal"/>
        <w:spacing w:lineRule="auto" w:line="240" w:before="0" w:after="0"/>
        <w:ind w:firstLine="708"/>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Козловского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Раковский Вячеслав Сергеевич – глава Коз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ластинова Ольга Александровна –  ведущий специалист администрации Коз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енко Наталья Александровна – депутат Совета народных депутатов Коз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Елена Викторовна –  депутат Совета народных депутатов Коз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югина Лариса Михайловна – председатель ТОС.</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Козлов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Козл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озловского  сельского поселения имеют право: ознакомиться с проектом изменений и дополнений в Устав Козлов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Коз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Козловского сельского поселения проекта изменений и дополнений в Устав Козловского сельского поселения по адресу: Воронежская область, Бутурлиновский район, </w:t>
      </w:r>
      <w:r>
        <w:rPr>
          <w:rFonts w:cs="Times New Roman" w:ascii="Times New Roman" w:hAnsi="Times New Roman"/>
          <w:iCs/>
          <w:sz w:val="28"/>
          <w:szCs w:val="28"/>
        </w:rPr>
        <w:t>село Козловка, улица Октябрьская, 48</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 данному вопросу в рабочее время желающие могут ознакомиться с проектом изменений и дополнений в Устав Козлов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Козло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Козлов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Козловского сельского поселения.</w:t>
      </w:r>
    </w:p>
    <w:p>
      <w:pPr>
        <w:pStyle w:val="FR1"/>
        <w:spacing w:before="0" w:after="0"/>
        <w:ind w:firstLine="720"/>
        <w:jc w:val="both"/>
        <w:rPr/>
      </w:pPr>
      <w:r>
        <w:rPr/>
      </w:r>
    </w:p>
    <w:p>
      <w:pPr>
        <w:pStyle w:val="FR1"/>
        <w:spacing w:before="0" w:after="0"/>
        <w:jc w:val="both"/>
        <w:rPr/>
      </w:pPr>
      <w:r>
        <w:rPr/>
        <w:t>Глава Козловского сельского поселения                                 В.С.Раковский</w:t>
      </w:r>
      <w:r>
        <w:br w:type="page"/>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4"/>
        </w:rPr>
        <w:t>Козловского</w:t>
      </w:r>
      <w:r>
        <w:rPr>
          <w:szCs w:val="24"/>
          <w:lang w:eastAsia="ru-RU"/>
        </w:rPr>
        <w:t xml:space="preserve"> сельского поселения Бутурлиновского муниципального района </w:t>
      </w:r>
      <w:r>
        <w:rPr>
          <w:bCs/>
        </w:rPr>
        <w:t>от  28.02.2022 г.</w:t>
      </w:r>
      <w:r>
        <w:rPr>
          <w:bCs/>
          <w:u w:val="single"/>
        </w:rPr>
        <w:t xml:space="preserve"> </w:t>
      </w:r>
      <w:r>
        <w:rPr>
          <w:bCs/>
        </w:rPr>
        <w:t>№ 55</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Козл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озловк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О внесении изменений и дополнений в Устав Козл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Козло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Козло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Козло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Козло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зловского сельского поселения                              В.С.Раковский</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pPr>
      <w:r>
        <w:rPr>
          <w:rFonts w:eastAsia="Times New Roman" w:cs="Times New Roman" w:ascii="Times New Roman" w:hAnsi="Times New Roman"/>
          <w:sz w:val="28"/>
          <w:szCs w:val="24"/>
          <w:lang w:eastAsia="ru-RU"/>
        </w:rPr>
        <w:t>Приложение к решению Совета народных депутатов Козловского сельского поселения от___________ №__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Козл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4. Порядок организации и проведения публичных слушаний определяется Уставом Козловского сельского поселения и нормативными правовыми актами Совета народных депутатов Козловского сельского поселения и должен предусматривать заблаговременное оповещение жителей Коз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зло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з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зл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Козловского сельского поселения и нормативными правовыми актами Совета народных депутатов Козл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зловского сельского поселения своих замечаний и предложений по проекту муниципального правового акта, а также для участия жителей Козл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Коз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Козлов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койобласти, уставом и нормативными правовыми актами Совета народных депутатов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Козловского сельского поселения, муниципальном правовом акте о внесении изменений в устав Козл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5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Беликова Юлия Андреевна</cp:lastModifiedBy>
  <cp:lastPrinted>2020-09-08T15:21:00Z</cp:lastPrinted>
  <dcterms:modified xsi:type="dcterms:W3CDTF">2022-04-04T07:46:00Z</dcterms:modified>
  <cp:revision>147</cp:revision>
  <dc:subject/>
  <dc:title/>
</cp:coreProperties>
</file>