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зл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10.02.2022 г.               № 5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сельского поселения от 29.10.2021 года № 43  «О введении в действие земельного налога в Козл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45, в целях приведения нормативных правовых актов Совета народных депутатов Козловского 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оз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29.10.2021 года № 43 «</w:t>
      </w:r>
      <w:r>
        <w:rPr>
          <w:sz w:val="28"/>
          <w:szCs w:val="28"/>
        </w:rPr>
        <w:t>О введении в действие земельного налога в Козл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Пункт 8 – исключить. 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зловского сельского поселения                                   В.С.Раковский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2-04-01T11:18:00Z</dcterms:modified>
  <cp:revision>27</cp:revision>
  <dc:subject/>
  <dc:title/>
</cp:coreProperties>
</file>