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зловского сельского поселен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15.11.2022 г.             №  75</w:t>
      </w:r>
    </w:p>
    <w:p>
      <w:pPr>
        <w:pStyle w:val="FR1"/>
        <w:spacing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Козло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зловского сельского поселения от 29.10.2021 года № 43  «О введении в действие земельного налога в Козло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и на основании Устава Козловского сельского поселения Бутурлиновского муниципального района Воронежской области, Совет народных депутатов Коз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Козловского сельского поселения Бутурлиновского муниципального района Воронежской области от 29.10.2021 года № 43 «</w:t>
      </w:r>
      <w:r>
        <w:rPr>
          <w:sz w:val="28"/>
          <w:szCs w:val="28"/>
        </w:rPr>
        <w:t>О введении в действие земельного налога в Козло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 пункта 4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0,20 процента </w:t>
      </w:r>
      <w:r>
        <w:rPr>
          <w:color w:val="000000"/>
          <w:sz w:val="28"/>
          <w:szCs w:val="28"/>
        </w:rPr>
        <w:t xml:space="preserve">от кадастровой стоимости участка </w:t>
      </w:r>
      <w:r>
        <w:rPr>
          <w:sz w:val="28"/>
          <w:szCs w:val="28"/>
        </w:rPr>
        <w:t>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ведения личного подсобного хозяйства (под огородами в черте населенного пун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под жилищно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Козловского сельского поселения                            В.С.Раковский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2-11-16T12:32:00Z</dcterms:modified>
  <cp:revision>42</cp:revision>
  <dc:subject/>
  <dc:title/>
</cp:coreProperties>
</file>