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Совет народных депутатов Козл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2022 года №  7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озловского сельского поселения Бутурлиновского муниципального района Воронежской области от 29.04.2022г. № 61 «Об утверждении Порядка подготовки и внесения в Совет народных депутатов Козловского сельского поселения Бутурлиновского муниципального района Воронежской области проектов муниципальных правовых акт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озлов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15.09.2022 г. № 19-62/20-563-П,   администрация Козл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озловского сельского поселения Бутурлиновского муниципального района Воронежской области от 29.04.2022 г. № 61 «Об утверждении Порядка подготовки и внесения в Совет народных депутатов Козловского сельского поселения Бутурлиновского муниципального района Воронежской области проектов муниципальных правовых актов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2. Пункт 1 Главы 1 Порядка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убъектами правотворческой инициативы в муниципальном образовании являются </w:t>
      </w:r>
      <w:r>
        <w:rPr>
          <w:sz w:val="28"/>
          <w:szCs w:val="28"/>
        </w:rPr>
        <w:t xml:space="preserve">депутаты Совета народных депутатов Козловского сельского поселения; постоянные комиссии Совета народных депутатов Козловского сельского поселения; глава Козловского сельского поселения; общественные объединения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ые группы граждан, обладающих избирательным правом, в порядке, установленном нормативным правовым актом Совета народных депутатов Козловского сельского поселения; органы территориального общественного самоуправления; прокурор Бутурлиновского  района.».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     В.С.Рак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16T12:33:00Z</dcterms:modified>
  <cp:revision>7</cp:revision>
  <dc:subject/>
  <dc:title>ПРОЕКТ</dc:title>
</cp:coreProperties>
</file>