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зл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5.07.2022 г. № 6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 сельского поселения от 15.10.2021года № 40  «Об утверждении Положения о муниципальном контроле в сфере благоустройства в Козлов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Козловского сельского поселения, рассмотрев протест прокуратуры Воронежской области от 21.06.2022 №2-1-2022/793, в целях приведения нормативных правовых актов Козловского сельского поселения в соответствие с действующим законодательством, Совет народных депутатов Коз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15.10.2021 г. года № 40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озловском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В.С.Р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8T14:31:00Z</dcterms:modified>
  <cp:revision>6</cp:revision>
  <dc:subject/>
  <dc:title/>
</cp:coreProperties>
</file>